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object w:dxaOrig="4229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5pt;height:57.65pt" filled="f" o:ole="">
            <v:imagedata r:id="rId3" o:title=""/>
          </v:shape>
          <o:OLEObject Type="Embed" ProgID="" ShapeID="ole_rId2" DrawAspect="Content" ObjectID="_185172943" r:id="rId2"/>
        </w:object>
      </w:r>
    </w:p>
    <w:p>
      <w:pPr>
        <w:pStyle w:val="Legenda"/>
        <w:jc w:val="center"/>
        <w:rPr>
          <w:sz w:val="24"/>
        </w:rPr>
      </w:pPr>
      <w:r>
        <w:rPr>
          <w:sz w:val="24"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QUERIMENTO DE INSCRIÇÃO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1291"/>
        <w:gridCol w:w="1589"/>
        <w:gridCol w:w="1404"/>
        <w:gridCol w:w="2993"/>
      </w:tblGrid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ENCHER COM LETRA DE FORMA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HOR PROFESSOR CHEFE DE DEPARTAMENTO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  <w:t>Nome completo:</w:t>
            </w:r>
          </w:p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ssã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do civ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ou documento oficial de identida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o título de eleit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do certificado de reservis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s para contato com DD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residencia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o a inscrição seja feita por procurador, preencher os campos abaixo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procurad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 do procurad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do procurad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residencial do procurad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vem, perante Vossa Senhoria, nos termos do art. 6º da Resolução CONSEPE nº 74/2013, requerer inscrição no Concurso Público de Provas e Títulos para Professor Efetivo de que trata o Edital Reitor nº 12/2016, conforme especificações a seguir:</w:t>
            </w:r>
          </w:p>
        </w:tc>
      </w:tr>
      <w:tr>
        <w:trPr>
          <w:trHeight w:val="1051" w:hRule="atLeas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amento responsável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o conhecimento para a qual deseja se inscrever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 pedido de isenção da taxa de inscrição? (      ) sim – não (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ador de deficiência:  (      ) sim – não (     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ste ato confirmo ter recebido o programa/conteúdo programático do concurso, o calendár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oficial das provas, a cópia da Resolução CONSEPE 74/2013 e o nome dos membros titulares e suplentes que compõem a Banca Examinadora do concurs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r fim, declaro e atesto que conheço integralmente e aceito incondicionalmente as normas qu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regem o concurso, notadamente as constantes da Lei nº 8.112/1990, no Decreto nº 6.944/2009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a Resolução CONSEPE nº 74/2013 e no Edital Reitor nº 59/2015. Nestes termos, pede deferimento 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do candidato ou procurado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22:00Z</dcterms:created>
  <dc:creator>DSP100</dc:creator>
  <dc:description/>
  <dc:language>en-US</dc:language>
  <cp:lastModifiedBy>Coordenação</cp:lastModifiedBy>
  <dcterms:modified xsi:type="dcterms:W3CDTF">2016-02-17T16:22:00Z</dcterms:modified>
  <cp:revision>2</cp:revision>
  <dc:subject/>
  <dc:title/>
</cp:coreProperties>
</file>