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0</wp:posOffset>
            </wp:positionH>
            <wp:positionV relativeFrom="paragraph">
              <wp:posOffset>-254000</wp:posOffset>
            </wp:positionV>
            <wp:extent cx="534670" cy="81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108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343400" cy="990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A PARAÍBA – UFP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IA DE GRADUAÇÃO – PRG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COORDENAÇÃO DE ESTÁGIOS E MONITORIA – CEM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TERMO DE COMPROMISSO DE ESTÁGIO – T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STÁGIO</w:t>
                            </w:r>
                            <w:r>
                              <w:rPr>
                                <w:b/>
                              </w:rPr>
                              <w:t xml:space="preserve"> Curricular Supervisionad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A PARAÍBA – UFPB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Ó-REITORIA DE GRADUAÇÃO – PRG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/>
                        <w:t>COORDENAÇÃO DE ESTÁGIOS E MONITORIA – CEM</w:t>
                      </w:r>
                    </w:p>
                    <w:p>
                      <w:pPr>
                        <w:pStyle w:val="Heading1"/>
                        <w:shd w:fill="FFFFFF" w:val="clear"/>
                        <w:tabs>
                          <w:tab w:val="clear" w:pos="708"/>
                        </w:tabs>
                        <w:ind w:left="0" w:hanging="0"/>
                        <w:rPr/>
                      </w:pPr>
                      <w:r>
                        <w:rPr/>
                        <w:t>TERMO DE COMPROMISSO DE ESTÁGIO – T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ESTÁGIO</w:t>
                      </w:r>
                      <w:r>
                        <w:rPr>
                          <w:b/>
                        </w:rPr>
                        <w:t xml:space="preserve"> Curricular Supervisionado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OBRIGATÓ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os </w:t>
      </w:r>
      <w:r>
        <w:rPr>
          <w:color w:val="000000"/>
          <w:u w:val="single"/>
        </w:rPr>
        <w:t xml:space="preserve">      </w:t>
      </w:r>
      <w:r>
        <w:rPr>
          <w:sz w:val="20"/>
          <w:szCs w:val="20"/>
        </w:rPr>
        <w:t xml:space="preserve"> dias do mês de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de 20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sz w:val="20"/>
          <w:szCs w:val="20"/>
        </w:rPr>
        <w:t xml:space="preserve">, na cidade de João Pessoa, estado do(a) Paraíba,  neste ato, as partes a seguir nomeadas celebram entre si este </w:t>
      </w:r>
      <w:r>
        <w:rPr>
          <w:i/>
          <w:sz w:val="20"/>
          <w:szCs w:val="20"/>
        </w:rPr>
        <w:t>TERMO DE COMPROMISSO DE ESTÁGIO</w:t>
      </w:r>
      <w:r>
        <w:rPr>
          <w:sz w:val="20"/>
          <w:szCs w:val="20"/>
        </w:rPr>
        <w:t xml:space="preserve"> – TCE de um lado, doravante denominado Unidade Concedent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226060"/>
            <wp:effectExtent l="0" t="0" r="0" b="0"/>
            <wp:docPr id="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- 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- 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- 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- 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- Setor da empresa onde será desenvolvido o estág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- Nome legível do Supervisor de estágio n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.1- Formação profissional do Supervisor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área do curso de origem do estagiári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.2- 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, de outro lado denominado(a) Estagiário(a):</w:t>
      </w:r>
    </w:p>
    <w:p>
      <w:pPr>
        <w:pStyle w:val="Normal"/>
        <w:jc w:val="center"/>
        <w:rPr/>
      </w:pPr>
      <w:r>
        <w:rPr/>
        <w:object w:dxaOrig="10052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pt;height:20.65pt" filled="f" o:ole="">
            <v:imagedata r:id="rId5" o:title=""/>
          </v:shape>
          <o:OLEObject Type="Embed" ProgID="" ShapeID="ole_rId4" DrawAspect="Content" ObjectID="_592818304" r:id="rId4"/>
        </w:object>
      </w:r>
      <w:r>
        <w:rPr>
          <w:lang w:val="en-US" w:eastAsia="en-US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410"/>
        <w:gridCol w:w="3146"/>
      </w:tblGrid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-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2- Matrícula UFP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-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4- Período em and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x.: 4º, 5º, 6º etc.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TextodoEspaoReservado"/>
                <w:color w:val="000000"/>
                <w:sz w:val="20"/>
                <w:szCs w:val="20"/>
              </w:rPr>
              <w:t>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5- 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6- 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7- Data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8-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1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szCs w:val="20"/>
          <w:u w:val="single"/>
          <w:vertAlign w:val="superscript"/>
        </w:rPr>
      </w:pPr>
      <w:r>
        <w:rPr>
          <w:b/>
          <w:sz w:val="1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te </w:t>
      </w:r>
      <w:r>
        <w:rPr>
          <w:i/>
          <w:sz w:val="20"/>
          <w:szCs w:val="20"/>
        </w:rPr>
        <w:t>TERMO DE COMPROMISSO DE ESTÁGIO</w:t>
      </w:r>
      <w:r>
        <w:rPr>
          <w:sz w:val="20"/>
          <w:szCs w:val="20"/>
        </w:rPr>
        <w:t xml:space="preserve"> reger-se-á pelas condições básicas estabelecidas no CONVÊNIO DE ESTÁGIOS (Instrumento Jurídico Art. 8º da Lei nº 11.788 de 25 de setembro de 2008), celebrado entre a UNIVERSIDADE FEDERAL DA PARAÍBA- UFPB e a UNIDADE CONCEDENT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052" w:dyaOrig="4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6pt;height:20.65pt" filled="f" o:ole="">
            <v:imagedata r:id="rId7" o:title=""/>
          </v:shape>
          <o:OLEObject Type="Embed" ProgID="" ShapeID="ole_rId6" DrawAspect="Content" ObjectID="_1745796446" r:id="rId6"/>
        </w:object>
      </w:r>
      <w:r>
        <w:rPr>
          <w:lang w:val="en-US" w:eastAsia="en-US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2"/>
        <w:gridCol w:w="45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- 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2-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- Vi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qual o(a) ESTAGIÁRIO(A) é aluno(a), consubstanciando a interveniência da referida INSTITUIÇÃO DE ENSINO explicitando o ESTÁGIO como uma estratégia de profissionalização que complementa o processo ENSINO-APRENDIZAGEM, estabelecendo as CONDIÇÕES DE REALIZAÇÃO DO ESTÁGIO;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CLÁUSULA 2</w:t>
      </w:r>
      <w:r>
        <w:rPr>
          <w:b/>
          <w:sz w:val="22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u w:val="single"/>
          <w:vertAlign w:val="superscript"/>
        </w:rPr>
      </w:pPr>
      <w:r>
        <w:rPr>
          <w:b/>
          <w:sz w:val="12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ca compromissado entre as partes qu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26060"/>
            <wp:effectExtent l="0" t="0" r="0" b="0"/>
            <wp:docPr id="4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33"/>
        <w:gridCol w:w="802"/>
        <w:gridCol w:w="473"/>
        <w:gridCol w:w="1201"/>
        <w:gridCol w:w="32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- Código d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.1- Carga Horá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.2- Créd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.3- Pré-requis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2- Iníci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d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________</w:t>
            </w:r>
            <w:r>
              <w:rPr>
                <w:color w:val="000000"/>
                <w:sz w:val="22"/>
                <w:szCs w:val="22"/>
              </w:rPr>
              <w:t xml:space="preserve"> de 20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2.1- Términ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d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________</w:t>
            </w:r>
            <w:r>
              <w:rPr>
                <w:color w:val="000000"/>
                <w:sz w:val="22"/>
                <w:szCs w:val="22"/>
              </w:rPr>
              <w:t xml:space="preserve"> de 20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__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- Horári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hs às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às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__</w:t>
            </w:r>
            <w:r>
              <w:rPr>
                <w:color w:val="000000"/>
                <w:sz w:val="22"/>
                <w:szCs w:val="22"/>
              </w:rPr>
              <w:t xml:space="preserve"> hs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.1- Horas Semanais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- Nome legível do Professor Orientador na UFP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4.1- Matrícula SIA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esso por matrícula, conforme disposto no Regimento Geral da UFPB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jornada de atividades em ESTÁGIO compatibilizar-se-á com o horário escolar do(a) ESTAGIÁRIO(A) e com o horário da UNIDADE CONCEDENT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s períodos de férias escolares, a jornada de ESTÁGIO será estabelecida de comum acordo entre o (a) ESTAGIÁRIO(A) e a UNIDADE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</w:t>
      </w:r>
      <w:r>
        <w:rPr>
          <w:i/>
          <w:sz w:val="20"/>
          <w:szCs w:val="20"/>
        </w:rPr>
        <w:t>TERMO DE COMPROMISSO DE ESTÁGIO</w:t>
      </w:r>
      <w:r>
        <w:rPr>
          <w:sz w:val="20"/>
          <w:szCs w:val="20"/>
        </w:rPr>
        <w:t xml:space="preserve"> poderá ser rescindido a qualquer tempo, unilateralmente, mediante comunicação escrita;</w:t>
      </w:r>
    </w:p>
    <w:p>
      <w:pPr>
        <w:sectPr>
          <w:type w:val="nextPage"/>
          <w:pgSz w:w="11906" w:h="16838"/>
          <w:pgMar w:left="107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unidade concedente poderá pagar ao estagiário bolsa-auxílio e vale-transporte; </w:t>
      </w:r>
      <w:r>
        <w:rPr>
          <w:sz w:val="20"/>
        </w:rPr>
        <w:t xml:space="preserve">R$  </w:t>
      </w:r>
      <w:r>
        <w:rPr>
          <w:color w:val="000000"/>
          <w:u w:val="single"/>
        </w:rPr>
        <w:t xml:space="preserve">     </w:t>
      </w:r>
      <w:r>
        <w:rPr>
          <w:sz w:val="20"/>
          <w:szCs w:val="20"/>
        </w:rPr>
        <w:t xml:space="preserve">  (</w:t>
      </w:r>
      <w:r>
        <w:rPr>
          <w:color w:val="000000"/>
        </w:rPr>
        <w:t>_________________________________________________________________________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3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szCs w:val="20"/>
          <w:u w:val="single"/>
          <w:vertAlign w:val="superscript"/>
        </w:rPr>
      </w:pPr>
      <w:r>
        <w:rPr>
          <w:b/>
          <w:sz w:val="1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titui motivos para a INTERRUPÇÃO DA VIGÊNCIA do presente </w:t>
      </w:r>
      <w:r>
        <w:rPr>
          <w:i/>
          <w:sz w:val="20"/>
          <w:szCs w:val="20"/>
        </w:rPr>
        <w:t>TERMO DE COMPROMISSO DE ESTÁGIO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- A conclusão ou abandono do Curso e o trancamento de matrícula;</w:t>
      </w:r>
    </w:p>
    <w:p>
      <w:pPr>
        <w:pStyle w:val="Normal"/>
        <w:spacing w:before="6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- O não cumprimento do convencionado neste TERMO DE COMPROMISS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4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sim materializado, documentado e caracterizado, o presente ESTÁGIO, segundo a legislação, não acarretará vínculo empregatício de qualquer natureza, entre o(a) ESTAGIÁRIO(A) e a UNIDADE CONCEDENTE nos termos do que dispõe o </w:t>
      </w:r>
      <w:r>
        <w:rPr>
          <w:sz w:val="20"/>
          <w:szCs w:val="20"/>
          <w:u w:val="single"/>
        </w:rPr>
        <w:t>Artigo 3° da Lei n° 11.788/25/09/2008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5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szCs w:val="20"/>
          <w:u w:val="single"/>
          <w:vertAlign w:val="superscript"/>
        </w:rPr>
      </w:pPr>
      <w:r>
        <w:rPr>
          <w:b/>
          <w:sz w:val="1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esenvolvimento do Estágio Curricular Obrigatório, caberá à </w:t>
      </w:r>
      <w:r>
        <w:rPr>
          <w:b/>
          <w:sz w:val="20"/>
          <w:szCs w:val="20"/>
        </w:rPr>
        <w:t>INSTITUIÇÃO DE ENSI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videnciar a contratação e manutenção de seguro de acidentes pessoais, em favor dos estudantes-estagiários, com cobertura dos riscos que tenham como causa o desempenho das atividades do Estágio Curricular Supervisionado Obrigatório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desenvolvimento do estágio o (a) estudante terá a cobertura de Seguro de Acidentes Pessoais proporcionada pela Apólice N</w:t>
      </w:r>
      <w:r>
        <w:rPr>
          <w:sz w:val="20"/>
          <w:szCs w:val="20"/>
          <w:u w:val="single"/>
          <w:vertAlign w:val="superscript"/>
        </w:rPr>
        <w:t xml:space="preserve">o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N_Apólic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81.38595</w:t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da Seguradora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Segurador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Metropolitan Life Seguros e Previdência Privada S/A - MetLife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pólice em anexo), de conformidade com o que preceitua o artigo 9º - Parágrafo único, da Lei nº 11.788, de 25 de setembro d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dicar um professor orientador, da área a ser desenvolvida no estágio, como responsável pelo acompanhamento e avaliação do estagiário (Cláusula 2ª, campo 4.4)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6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szCs w:val="20"/>
          <w:u w:val="single"/>
          <w:vertAlign w:val="superscript"/>
        </w:rPr>
      </w:pPr>
      <w:r>
        <w:rPr>
          <w:b/>
          <w:sz w:val="1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desenvolvimento do ESTÁGIO, caberá à </w:t>
      </w:r>
      <w:r>
        <w:rPr>
          <w:b/>
          <w:sz w:val="20"/>
          <w:szCs w:val="20"/>
        </w:rPr>
        <w:t>UNIDADE CONCEDENTE DE ESTÁGIO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rcionar ao(à) ESTAGIÁRIO(A) atividade de aprendizagem social, profissional e cultural, compatíveis com o contexto da Profissão ao qual seu Curso se refe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oporcionar ao(à) ESTAGIÁRIO(A) condições de treinamento prático e de relacionamento humano;</w:t>
      </w:r>
    </w:p>
    <w:p>
      <w:pPr>
        <w:pStyle w:val="Normal"/>
        <w:numPr>
          <w:ilvl w:val="0"/>
          <w:numId w:val="3"/>
        </w:numPr>
        <w:ind w:left="720" w:right="-88" w:hanging="360"/>
        <w:jc w:val="both"/>
        <w:rPr/>
      </w:pPr>
      <w:r>
        <w:rPr>
          <w:sz w:val="20"/>
          <w:szCs w:val="20"/>
        </w:rPr>
        <w:t>designar um SUPERVISOR LOCAL, na área de formação do(a) estagiário(a) (Campo 1.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omunicar à Coordenação de Estágio e Monitoria a interrupção, a conclusão ou as eventuais modificações do convencionado neste </w:t>
      </w:r>
      <w:r>
        <w:rPr>
          <w:i/>
          <w:sz w:val="20"/>
          <w:szCs w:val="20"/>
        </w:rPr>
        <w:t>TERMO DE COMPROMISSO DE ESTÁGI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7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12"/>
          <w:szCs w:val="12"/>
          <w:u w:val="single"/>
          <w:vertAlign w:val="superscript"/>
        </w:rPr>
      </w:pPr>
      <w:r>
        <w:rPr>
          <w:b/>
          <w:sz w:val="12"/>
          <w:szCs w:val="12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desenvolvimento do ESTÁGIO ora compromissado, caberá ao(à) ESTAGIÁRIO(A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prir, com todo empenho e interesse, toda a programação estabelecida para seu ESTÁGI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ar e obedecer às normas internas da UNIDADE CONC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omunicar à CEM, qualquer feito relevante sobre seu ESTÁG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laborar e entregar à Coordenação de Curso e à Unidade Concedente relatório(s) sobre seu ESTÁGIO (no mínimo semestralmente), na forma, prazo e padrões estabelecidos no PAE – Plano de Atividades de Estági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8</w:t>
      </w:r>
      <w:r>
        <w:rPr>
          <w:b/>
          <w:sz w:val="20"/>
          <w:szCs w:val="20"/>
          <w:u w:val="single"/>
          <w:vertAlign w:val="superscript"/>
        </w:rPr>
        <w:t>a</w:t>
      </w:r>
    </w:p>
    <w:p>
      <w:pPr>
        <w:pStyle w:val="Normal"/>
        <w:jc w:val="both"/>
        <w:rPr>
          <w:b/>
          <w:b/>
          <w:sz w:val="8"/>
          <w:szCs w:val="8"/>
          <w:u w:val="single"/>
          <w:vertAlign w:val="superscript"/>
        </w:rPr>
      </w:pPr>
      <w:r>
        <w:rPr>
          <w:b/>
          <w:sz w:val="8"/>
          <w:szCs w:val="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 comum acordo, as partes elegem o Foro da Justiça Federal, secção Judiciária do Estado da Paraíba, renunciando, desde logo, a qualquer outro, por mais privilegiado que seja para dirimir qualquer questão que se originar deste </w:t>
      </w:r>
      <w:r>
        <w:rPr>
          <w:b/>
          <w:i/>
          <w:sz w:val="20"/>
          <w:szCs w:val="20"/>
        </w:rPr>
        <w:t xml:space="preserve">TERMO DE COMPROMISSO DE ESTÁGIO – TCE </w:t>
      </w:r>
      <w:r>
        <w:rPr>
          <w:sz w:val="20"/>
          <w:szCs w:val="20"/>
        </w:rPr>
        <w:t>e que não possa ser revogada amigavelmente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, por estarem de inteiro e comum acordo com as condições e dizeres deste TERMO DE COMPROMISSO, as partes assinam-no em 04 (quatro) vias de igual teor, cabendo a 1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à UNIDADE CONCEDENTE, a 2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ao (à) ESTAGIÁRIO(A), a 3ª à COORDENAÇÃO DO CURSO e a via 4ª à COORDENAÇÃO GERAL DE ESTÁGIO/PR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S: Todos os campos são de preenchimento obrigatório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oão Pessoa,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ATE \@"d\/M\/yyyy"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30/7/2026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533515" cy="1212850"/>
            <wp:effectExtent l="0" t="0" r="0" b="0"/>
            <wp:docPr id="5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eastAsia="Lucida Sans Unicod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Lucida Sans Unicode" w:cs="Times New Roman"/>
      <w:b/>
      <w:i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8:00Z</dcterms:created>
  <dc:creator>ilka</dc:creator>
  <dc:description/>
  <cp:keywords/>
  <dc:language>en-US</dc:language>
  <cp:lastModifiedBy>ilka</cp:lastModifiedBy>
  <cp:lastPrinted>2010-02-11T09:04:00Z</cp:lastPrinted>
  <dcterms:modified xsi:type="dcterms:W3CDTF">2010-03-05T17:41:00Z</dcterms:modified>
  <cp:revision>3</cp:revision>
  <dc:subject/>
  <dc:title/>
</cp:coreProperties>
</file>