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40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IATURA EM CIÊNCIA DA COMPUT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ciplina: Estrutura de Dados</w:t>
        <w:tab/>
        <w:tab/>
        <w:tab/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: Dra. Carla Taciana Lima Lourenço Silva Schuenemann</w:t>
        <w:tab/>
        <w:t>Período: 2009.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dados lineares: Pilhas, Filas e Listas Encadeadas. Tabelas Hash. Estruturas de dados não-lineares: Árvores (Binárias e Binárias de Busca). Aplicações de árvores. Algoritmos de Ordenação (Bubblesort, Selection Sort, Insertion Sort, Mergesort e Quicksort) e Pesquisa (seqüencial e binária) em memória. Introdução à Teoria dos Graf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r o conceito de tipos abstratos de dados e as principais estruturas de dados lineares e não-lineares. Apresentar os algoritmos de classificação e pesquisa de dados, permitindo que os alunos possam melhor estruturar um programa escrito numa linguagem de alto nível. Ao final do curso, o aluno deverá ser capaz d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er o conceito de tipos abstratos de dados e a estrutura e comportamento das principais estruturas de dad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er e saber aplicar em situações práticas as estruturas de dados mais comuns, bem como a implementação de suas operaçõ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Conhecer e saber aplicar em situações práticas os algoritmos de pesquisa e classificação de dad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Conhecer e saber aplicar em situações práticas os conceitos de árvores e grafos, bem como a implementação de suas operações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7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NTEÚDO PROGRAMÁTIC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Fundamentos e Estruturas de Dados Elementar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dução às Estruturas de Dad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Dados Abstratos - TD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r Como um TD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Dados Elementare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s Ligadas/Encadeada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has e Filas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ções com vetor e com lis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s Has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Has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 – Algoritmos: Classificação e Pesqui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unção dos algoritmos na computação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ividad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ciência de Algoritmo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 Sobre a Eficiênc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ção Big 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os de Classificação/Ordenação de Dado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por Troca (Bubblesort)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Classificação por troca de partição </w:t>
            </w:r>
            <w:r>
              <w:rPr>
                <w:sz w:val="22"/>
                <w:szCs w:val="22"/>
              </w:rPr>
              <w:t>(Q</w:t>
            </w:r>
            <w:r>
              <w:rPr>
                <w:bCs/>
                <w:iCs/>
                <w:sz w:val="22"/>
                <w:szCs w:val="22"/>
              </w:rPr>
              <w:t>uicksort)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por Seleção Direta (Selectsort)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por Inserção Simples (Insertsort)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lassificação por intercalação direta (Mergesort)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o dos Algoritmos utilizando a notação Big 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os de Pesquisa/Busca de Dado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Seqüencial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Seqüencial Ordenad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Binária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o dos Algoritmos utilizando a notação Big 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 – Estruturas de Dados Avançadas: Árvores e Graf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vore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vores Binárias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Sobre Árvores Binárias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e Árvores Binárias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rso/Caminhamento em Árvores Binária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vores binárias de busca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Numa Árvore binária de busca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ção Numa Árvore binária de busca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minação Numa Árvore binária de busca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ciência das Operações de Árvores binárias de bus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rafos e suas Aplicaçõe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Grafo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e Grafo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os Elementares de Grafo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0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s conteúdos serão apresentados através de aulas expositivas e aulas práticas em laboratório. As aulas práticas consistem na implementação de exemplos apresentados pelo professor, além de exercícios e trabalhos individuais ou em gru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Quadro branco e pincel atômico. Datashow. Livros e slides das aulas. Microcomputador e softwares específic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valiação consistirá de três notas calculadas da seguinte for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na Unidade = (Nota na Prova)x0,7 + (Nota em Trabalho)x0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s alunos que faltarem a uma das avaliações poderão realizar uma reposição e, caso não atinjam a média necessária, poderão realizar uma prova final de acordo com as normas da universidad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ichael T. Goodrich and Roberto Tamassia. Estruturas de Dados e Algoritmos em Java. 2ª Ed., Porto Alegre, Editora Bookman, 2006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Tenenbaum, A. M., Langsam, Y., Augenst, M. Estruturas de Dados usando C. Editora Makron Books, São Paulo, 2005/2008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rmen, T. H. e outros. Introduction to Algorithms, 2nd edition, McGraw-Hill, 1999. Embley, D. Object Database Development, Editora Addison-Wesley, 1998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. Celes, R. Cerqueira e J. L. Rangel, Introdução a Estruturas de Dados, Série Campus SBC, Editora Campus, 2004. Versão resumida em apostila também disponível em http://www.cefet-to.org/~07116303/Estrutura%20de%20dados/estrut-dados-pucrio.pdf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dré Luiz Villar Forbellone, Henri Frederico Eberspacher. Lógica de programação - a construção de algoritmos e estruturas de dados. 3ª Ed., São Paulo, Pearson Prentice Hall, 2005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ndra Puga. Lógica de programação e estruturas de dados - com aplicações em Java. Pearson Prentice Hall, São Paulo, 2006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iklaus Wirth. Algoritmos e estruturas de dados. Editora LTC, Rio de Janeiro, 1999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aps, T.L. Introduction to Data Structures and Algorithm Analysis. </w:t>
            </w:r>
            <w:r>
              <w:rPr>
                <w:color w:val="000000"/>
                <w:sz w:val="22"/>
                <w:szCs w:val="22"/>
              </w:rPr>
              <w:t>West Publishing Company, St. Paul, 199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64" w:top="1701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fakpe">
    <w:name w:val="nfakpe"/>
    <w:basedOn w:val="Fontepargpadro1"/>
    <w:qFormat/>
    <w:rPr/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Ttulo">
    <w:name w:val="Título"/>
    <w:basedOn w:val="Normal"/>
    <w:next w:val="Normal"/>
    <w:qFormat/>
    <w:pPr>
      <w:numPr>
        <w:ilvl w:val="0"/>
        <w:numId w:val="2"/>
      </w:numPr>
      <w:spacing w:before="120" w:after="120"/>
      <w:ind w:left="360" w:right="0" w:hanging="360"/>
      <w:outlineLvl w:val="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432" w:right="0" w:hanging="432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tabs>
        <w:tab w:val="clear" w:pos="708"/>
        <w:tab w:val="left" w:pos="-447" w:leader="none"/>
      </w:tabs>
      <w:spacing w:lineRule="auto" w:line="240" w:before="120" w:after="120"/>
      <w:ind w:left="-720" w:right="0" w:hanging="0"/>
    </w:pPr>
    <w:rPr>
      <w:b/>
    </w:rPr>
  </w:style>
  <w:style w:type="paragraph" w:styleId="SubSubSubTtulo">
    <w:name w:val="SubSubSubTítulo"/>
    <w:basedOn w:val="Subsubtitulo"/>
    <w:next w:val="Normal"/>
    <w:qFormat/>
    <w:pPr>
      <w:tabs>
        <w:tab w:val="left" w:pos="-1800" w:leader="none"/>
        <w:tab w:val="left" w:pos="-1167" w:leader="none"/>
        <w:tab w:val="left" w:pos="-807" w:leader="none"/>
        <w:tab w:val="left" w:pos="-447" w:leader="none"/>
      </w:tabs>
      <w:ind w:left="-1080" w:right="141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23:00Z</dcterms:created>
  <dc:creator>SUELI</dc:creator>
  <dc:description/>
  <cp:keywords/>
  <dc:language>en-US</dc:language>
  <cp:lastModifiedBy>Carla Taciana Lima Lourenço Silva Schuenemann</cp:lastModifiedBy>
  <cp:lastPrinted>2010-02-20T21:27:00Z</cp:lastPrinted>
  <dcterms:modified xsi:type="dcterms:W3CDTF">2010-04-20T20:30:00Z</dcterms:modified>
  <cp:revision>3</cp:revision>
  <dc:subject/>
  <dc:title>PROGRAMA DA DISCIPLINA</dc:title>
</cp:coreProperties>
</file>