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6404"/>
      </w:tblGrid>
      <w:tr>
        <w:trPr>
          <w:trHeight w:val="13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3135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A PARAÍB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AMPUS IV: LITORAL NORT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CIÊNCIAS EXAT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ENCIATURA EM CIÊNCIA DA COMPUTAÇÃ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A DA DISCIPL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sciplina: Estrutura de Dados</w:t>
        <w:tab/>
        <w:tab/>
        <w:tab/>
        <w:tab/>
        <w:tab/>
        <w:tab/>
        <w:t>Carga Horária: 60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fessor: Dra. Carla Taciana Lima Lourenço Silva Schuenemann</w:t>
        <w:tab/>
        <w:t>Período: 2009.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s de dados lineares: Pilhas, Filas e Listas Encadeadas. Tabelas Hash. Estruturas de dados não-lineares: Árvores (Binárias e Binárias de Busca). Aplicações de árvores. Algoritmos de Ordenação (Bubblesort, Selection Sort, Insertion Sort, Mergesort e Quicksort) e Pesquisa (seqüencial, sequencial ordenada e binária) em memória. Introdução à Teoria dos Grafo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BJETIVO GERAL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Apresentar o conceito de tipos abstratos de dados e as principais estruturas de dados lineares e não-lineares. Apresentar os algoritmos de classificação e pesquisa de dados, permitindo que os alunos possam melhor estruturar um programa escrito numa linguagem de alto nível. Ao final do curso, o aluno deverá ser capaz de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Entender o conceito de tipos abstratos de dados e a estrutura e comportamento das principais estruturas de dados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Conhecer e saber aplicar em situações práticas as estruturas de dados mais comuns, bem como a implementação de suas operações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Conhecer e saber aplicar em situações práticas os algoritmos de pesquisa e classificação de dados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nhecer e saber aplicar em situações práticas os conceitos de árvores e grafos, bem como a implementação de suas operações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3"/>
                <w:szCs w:val="23"/>
                <w:lang w:eastAsia="pt-BR"/>
              </w:rPr>
            </w:pPr>
            <w:r>
              <w:rPr>
                <w:color w:val="000000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72"/>
      </w:tblGrid>
      <w:tr>
        <w:trPr>
          <w:trHeight w:val="888" w:hRule="atLeast"/>
          <w:cantSplit w:val="true"/>
        </w:trPr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CONTEÚDO PROGRAMÁTICO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</w:tr>
      <w:tr>
        <w:trPr>
          <w:trHeight w:val="887" w:hRule="atLeast"/>
          <w:cantSplit w:val="true"/>
        </w:trPr>
        <w:tc>
          <w:tcPr>
            <w:tcW w:w="79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 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Introdução às Estruturas de Dados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Tipos de Dados Abstratos - TDA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Vetor Como um TD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Estruturas de Dados Elementares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Listas Ligadas/Encadeadas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Pilhas e Filas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7"/>
              </w:numPr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Implementações com vetor e com list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</w:rPr>
              <w:t>Recursividade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Algoritmos de Pesquisa/Busca de Dados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Pesquisa Seqüencial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Pesquisa Seqüencial Ordenada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Pesquisa Binária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Tabelas Hash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unções Has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Árvores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Árvores Binárias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Operações Sobre Árvores Binárias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Aplicações de Árvores Binárias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ercurso/Caminhamento em Árvores Binárias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Árvores binárias de busca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Consulta Numa Árvore binária de busca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Inserção Numa Árvore binária de busca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Eliminação Numa Árvore binária de busca 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ficiência das Operações de Árvores binárias de busca</w:t>
            </w:r>
          </w:p>
          <w:p>
            <w:pPr>
              <w:pStyle w:val="Normal"/>
              <w:suppressAutoHyphens w:val="false"/>
              <w:ind w:left="1440" w:hanging="0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I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Fundamentos</w:t>
            </w:r>
            <w:r>
              <w:rPr>
                <w:sz w:val="22"/>
                <w:szCs w:val="22"/>
                <w:lang w:eastAsia="pt-BR"/>
              </w:rPr>
              <w:t xml:space="preserve"> de Algoritmos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A função dos algoritmos na computação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ecursividade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Eficiência de Algoritmos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Considerações Sobre a Eficiência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Notação Big 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Algoritmos de Classificação/Ordenação de Dados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Classificação por Troca (Bubblesort)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Classificação por troca de partição (Quicksort)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Classificação por Seleção Direta (Selectsort)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Classificação por Inserção Simples (Insertsort)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Classificação por intercalação direta (Mergesort)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omparativo dos Algoritmos utilizando a notação Big O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omparativo dos Algoritmos utilizando a notação Big 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Grafos e suas Aplicações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Introdução a Grafos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Aplicações de Grafos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Algoritmos Elementares de Grafos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HORAS / AULA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10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TODOLOGI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Os conteúdos serão apresentados através de aulas expositivas e aulas práticas em laboratório. As aulas práticas consistem na implementação de exemplos apresentados pelo professor, além de exercícios e trabalhos individuais ou em gru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SOS DIDÁTICO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Quadro branco e pincel atômico. Datashow e Microcomputador. Livros e apostilas. Microcomputador e softwares específico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OS E MEIOS DE AVALIAÇÃO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 avaliação consistirá de três notas obtidas através de 3 provas para cada unidade e um projeto que valerá a metade da nota da 3ª unidade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Os alunos que faltarem a uma das provas poderão realizar uma reposição e, caso não atinjam a média necessária, poderão realizar uma prova final de acordo com as normas da universidade.</w:t>
            </w:r>
          </w:p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FERÊNCIAS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BÁSICA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ichael T. Goodrich and Roberto Tamassia. Estruturas de Dados e Algoritmos em Java. 2ª Ed., Porto Alegre, Editora Bookman, 2006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Tenenbaum, A. M., Langsam, Y., Augenst, M. Estruturas de Dados usando C. Editora Makron Books, São Paulo, 2005/2008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ormen, T. H. e outros. Introduction to Algorithms, 2nd edition, McGraw-Hill, 1999. Embley, D. Object Database Development, Editora Addison-Wesley, 1998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COMPLEMENTAR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W. Celes, R. Cerqueira e J. L. Rangel, Introdução a Estruturas de Dados, Série Campus SBC, Editora Campus, 2004. Versão resumida em apostila também disponível em http://www.cefet-to.org/~07116303/Estrutura%20de%20dados/estrut-dados-pucrio.pdf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ndré Luiz Villar Forbellone, Henri Frederico Eberspacher. Lógica de programação - a construção de algoritmos e estruturas de dados. 3ª Ed., São Paulo, Pearson Prentice Hall, 2005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andra Puga. Lógica de programação e estruturas de dados - com aplicações em Java. Pearson Prentice Hall, São Paulo, 2006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Niklaus Wirth. Algoritmos e estruturas de dados. Editora LTC, Rio de Janeiro, 1999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aps, T.L. Introduction to Data Structures and Algorithm Analysis. </w:t>
            </w:r>
            <w:r>
              <w:rPr>
                <w:color w:val="000000"/>
                <w:sz w:val="22"/>
                <w:szCs w:val="22"/>
              </w:rPr>
              <w:t>West Publishing Company, St. Paul, 199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964" w:top="1701" w:footer="1418" w:bottom="1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Courier New" w:hAnsi="Courier New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Nfakpe">
    <w:name w:val="nfakpe"/>
    <w:basedOn w:val="Fontepargpadro1"/>
    <w:qFormat/>
    <w:rPr/>
  </w:style>
  <w:style w:type="character" w:styleId="Ttulo3Char">
    <w:name w:val="Título 3 Char"/>
    <w:basedOn w:val="Fontepargpadr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cs="Times New Roman"/>
      <w:szCs w:val="20"/>
    </w:rPr>
  </w:style>
  <w:style w:type="paragraph" w:styleId="Ttulo">
    <w:name w:val="Título"/>
    <w:basedOn w:val="Normal"/>
    <w:next w:val="Normal"/>
    <w:qFormat/>
    <w:pPr>
      <w:numPr>
        <w:ilvl w:val="0"/>
        <w:numId w:val="2"/>
      </w:numPr>
      <w:spacing w:before="120" w:after="120"/>
      <w:ind w:left="360" w:right="0" w:hanging="360"/>
      <w:outlineLvl w:val="0"/>
    </w:pPr>
    <w:rPr>
      <w:rFonts w:cs="Times New Roman"/>
      <w:b/>
      <w:kern w:val="2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0" w:after="60"/>
      <w:ind w:left="432" w:right="0" w:hanging="432"/>
      <w:jc w:val="both"/>
      <w:outlineLvl w:val="1"/>
    </w:pPr>
    <w:rPr>
      <w:rFonts w:cs="Times New Roman"/>
      <w:b/>
      <w:szCs w:val="20"/>
    </w:rPr>
  </w:style>
  <w:style w:type="paragraph" w:styleId="Subsubtitulo">
    <w:name w:val="subsubtitulo"/>
    <w:basedOn w:val="Texto"/>
    <w:next w:val="Normal"/>
    <w:qFormat/>
    <w:pPr>
      <w:tabs>
        <w:tab w:val="clear" w:pos="708"/>
        <w:tab w:val="left" w:pos="-447" w:leader="none"/>
      </w:tabs>
      <w:spacing w:lineRule="auto" w:line="240" w:before="120" w:after="120"/>
      <w:ind w:left="-720" w:right="0" w:hanging="0"/>
    </w:pPr>
    <w:rPr>
      <w:b/>
    </w:rPr>
  </w:style>
  <w:style w:type="paragraph" w:styleId="SubSubSubTtulo">
    <w:name w:val="SubSubSubTítulo"/>
    <w:basedOn w:val="Subsubtitulo"/>
    <w:next w:val="Normal"/>
    <w:qFormat/>
    <w:pPr>
      <w:tabs>
        <w:tab w:val="left" w:pos="-1800" w:leader="none"/>
        <w:tab w:val="left" w:pos="-1167" w:leader="none"/>
        <w:tab w:val="left" w:pos="-807" w:leader="none"/>
        <w:tab w:val="left" w:pos="-447" w:leader="none"/>
      </w:tabs>
      <w:ind w:left="-1080" w:right="141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35:00Z</dcterms:created>
  <dc:creator>SUELI</dc:creator>
  <dc:description/>
  <cp:keywords/>
  <dc:language>en-US</dc:language>
  <cp:lastModifiedBy>Carla Taciana Lima Lourenço Silva Schuenemann</cp:lastModifiedBy>
  <cp:lastPrinted>2010-02-20T21:27:00Z</cp:lastPrinted>
  <dcterms:modified xsi:type="dcterms:W3CDTF">2010-04-20T19:55:00Z</dcterms:modified>
  <cp:revision>9</cp:revision>
  <dc:subject/>
  <dc:title>PROGRAMA DA DISCIPLINA</dc:title>
</cp:coreProperties>
</file>