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40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IATURA EM CIÊNCIA DA COMPUT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ciplina: Introdução à Programação</w:t>
        <w:tab/>
        <w:tab/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essor: Dra. Carla Taciana Lima Lourenço Silva Schuenemann</w:t>
        <w:tab/>
        <w:t>Período: 2008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 das linguagens de programação. Descrição de algoritmos. Construção de algoritmos, utilizando uma linguagem algorítmica. Aplicações. Introdução a uma linguagem de programação estruturada. Metodologia de programaçã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r o uso dos elementos e de uma metodologia para o desenvolvimento de algoritmos e a sua implementação em uma linguagem de programação.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Ao final da disciplina o aluno deverá ser capaz de criar soluções de programação utilizando a noção de algoritmo e dominar as técnicas básicas de elaboração de algoritmos para os principais problemas, tudo isto utilizando uma lógica de programação neutra, aplicável a quaisquer das ferramentas ou linguagens de programação atu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7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NTEÚDO PROGRAMÁTIC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s de lógica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e Algoritmo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s de Representaçã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amentos Sucessivo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ção e Interpretaçã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a de bloco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estruturas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ndo diagrama de blocos para especificar estruturas de condição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ndo diagrama de blocos para especificar estruturas de repetição</w:t>
            </w:r>
          </w:p>
          <w:p>
            <w:pPr>
              <w:pStyle w:val="Normal"/>
              <w:suppressAutoHyphens w:val="false"/>
              <w:spacing w:before="0" w:after="0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Algorítmic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atribuição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áveis e identificadore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s de dado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es lógicos, aritméticos e relacionai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Entrada e Saíd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e um Algoritmo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variávei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constante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o algoritmo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condição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repeti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Pascal I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e um programa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Variávei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constantes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o programa principal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seqüencial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condição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de repetição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Pascal II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ys e Matrize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ção de String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e tip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e registro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rogramas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ividad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m Pascal III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ção de Arquiv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0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s conteúdos serão apresentados através de aulas expositivas e aulas práticas em laboratório. As aulas práticas consistem na implementação de exemplos apresentados pelo professor, além de exercícios e trabalhos individuais ou em gru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Quadro branco e pincel atômico. Datashow. Livros e slides das aulas. Microcomputador e softwares específicos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avaliação consistirá de três notas. A primeira e a segunda avaliação serão provas escritas individuais e sem consulta. A segunda corresponde a um trabalho prático, no qual uma dupla de alunos deverá implementar um sistema em Pascal (tema a ser definido pelo professor)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Os alunos que faltarem a uma das duas primeiras avaliações poderão realizar uma reposição. Os que não obtiverem a média necessária com as 3 avaliações, poderão realizar uma prova final de acordo com as normas da universidade.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BLIOGRAFI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ry Farrer et al. </w:t>
            </w:r>
            <w:r>
              <w:rPr>
                <w:b/>
                <w:sz w:val="22"/>
                <w:szCs w:val="22"/>
              </w:rPr>
              <w:t>Pascal estruturado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Editora LTC, 3ª Ed., Rio de Janeiro, 1999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nita Lopes, Guto Garcia. </w:t>
            </w:r>
            <w:r>
              <w:rPr>
                <w:b/>
                <w:sz w:val="22"/>
                <w:szCs w:val="22"/>
              </w:rPr>
              <w:t>Introdução à programação - 500 algoritmos resolvidos</w:t>
            </w:r>
            <w:r>
              <w:rPr>
                <w:sz w:val="22"/>
                <w:szCs w:val="22"/>
              </w:rPr>
              <w:t>. Editora Campus,Rio de Janeiro, 200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Luiz Bogado Fernandes. </w:t>
            </w:r>
            <w:r>
              <w:rPr>
                <w:b/>
                <w:sz w:val="22"/>
                <w:szCs w:val="22"/>
              </w:rPr>
              <w:t>Linguagem de programação ambiente integrado pascal</w:t>
            </w:r>
            <w:r>
              <w:rPr>
                <w:sz w:val="22"/>
                <w:szCs w:val="22"/>
              </w:rPr>
              <w:t>. Ed. SENAC Nacional, Rio de Janeiro, 1998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Fernanda Gomes Ascencio, Edilene Aparecida Veneruchi Campos. </w:t>
            </w:r>
            <w:r>
              <w:rPr>
                <w:b/>
                <w:sz w:val="22"/>
                <w:szCs w:val="22"/>
              </w:rPr>
              <w:t>Fundamentos da programação de computadores - algoritmos, Pascal e C/C++ e Java</w:t>
            </w:r>
            <w:r>
              <w:rPr>
                <w:sz w:val="22"/>
                <w:szCs w:val="22"/>
              </w:rPr>
              <w:t>. São Paulo Pearson Prentice Hall, 2007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ndré Luiz Villar Forbellone, Henri Frederico Eberspacher. </w:t>
            </w:r>
            <w:r>
              <w:rPr>
                <w:b/>
                <w:sz w:val="22"/>
                <w:szCs w:val="22"/>
              </w:rPr>
              <w:t>Lógica de programação - a construção de algoritmos e estruturas de dados.</w:t>
            </w:r>
            <w:r>
              <w:rPr>
                <w:sz w:val="22"/>
                <w:szCs w:val="22"/>
              </w:rPr>
              <w:t xml:space="preserve"> 3ª Ed., São Paulo, Pearson Prentice Hall, 200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me Evaristo. </w:t>
            </w:r>
            <w:r>
              <w:rPr>
                <w:b/>
                <w:sz w:val="22"/>
                <w:szCs w:val="22"/>
              </w:rPr>
              <w:t>Programando com PASCAL - A linguagem do Turbo Pascal e do Delphi</w:t>
            </w:r>
            <w:r>
              <w:rPr>
                <w:sz w:val="22"/>
                <w:szCs w:val="22"/>
              </w:rPr>
              <w:t>. Book Express, 2ª Ed. Disponibilizado pelo autor em http://professor.ic.ufal.br/jaime/livros/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sé Augusto N. G. Manzano e Jayr Figueiredo de Oliveira. </w:t>
            </w:r>
            <w:r>
              <w:rPr>
                <w:b/>
                <w:sz w:val="22"/>
                <w:szCs w:val="22"/>
              </w:rPr>
              <w:t>Algoritmos - Lógica para Desenvolvimento de Programação de Computadores</w:t>
            </w:r>
            <w:r>
              <w:rPr>
                <w:sz w:val="22"/>
                <w:szCs w:val="22"/>
              </w:rPr>
              <w:t>. 21ª Ed., Editora Érica, 200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J. Collins. </w:t>
            </w:r>
            <w:r>
              <w:rPr>
                <w:b/>
                <w:sz w:val="22"/>
                <w:szCs w:val="22"/>
              </w:rPr>
              <w:t>Programação Estruturada com Estudos de Casos em Pascal</w:t>
            </w:r>
            <w:r>
              <w:rPr>
                <w:sz w:val="22"/>
                <w:szCs w:val="22"/>
              </w:rPr>
              <w:t>. McGraw-Hill, 1986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64" w:top="1701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fakpe">
    <w:name w:val="nfakpe"/>
    <w:basedOn w:val="Fontepargpadro1"/>
    <w:qFormat/>
    <w:rPr/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Ttulo">
    <w:name w:val="Título"/>
    <w:basedOn w:val="Normal"/>
    <w:next w:val="Normal"/>
    <w:qFormat/>
    <w:pPr>
      <w:numPr>
        <w:ilvl w:val="0"/>
        <w:numId w:val="2"/>
      </w:numPr>
      <w:spacing w:before="120" w:after="120"/>
      <w:ind w:left="360" w:right="0" w:hanging="360"/>
      <w:outlineLvl w:val="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432" w:right="0" w:hanging="432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tabs>
        <w:tab w:val="clear" w:pos="708"/>
        <w:tab w:val="left" w:pos="-447" w:leader="none"/>
      </w:tabs>
      <w:spacing w:lineRule="auto" w:line="240" w:before="120" w:after="120"/>
      <w:ind w:left="-720" w:right="0" w:hanging="0"/>
    </w:pPr>
    <w:rPr>
      <w:b/>
    </w:rPr>
  </w:style>
  <w:style w:type="paragraph" w:styleId="SubSubSubTtulo">
    <w:name w:val="SubSubSubTítulo"/>
    <w:basedOn w:val="Subsubtitulo"/>
    <w:next w:val="Normal"/>
    <w:qFormat/>
    <w:pPr>
      <w:tabs>
        <w:tab w:val="left" w:pos="-1800" w:leader="none"/>
        <w:tab w:val="left" w:pos="-1167" w:leader="none"/>
        <w:tab w:val="left" w:pos="-807" w:leader="none"/>
        <w:tab w:val="left" w:pos="-447" w:leader="none"/>
      </w:tabs>
      <w:ind w:left="-1080" w:right="141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2:00Z</dcterms:created>
  <dc:creator>SUELI</dc:creator>
  <dc:description/>
  <cp:keywords/>
  <dc:language>en-US</dc:language>
  <cp:lastModifiedBy>Carla Taciana Lima Lourenço Silva Schuenemann</cp:lastModifiedBy>
  <cp:lastPrinted>2010-02-20T21:27:00Z</cp:lastPrinted>
  <dcterms:modified xsi:type="dcterms:W3CDTF">2010-04-20T21:19:00Z</dcterms:modified>
  <cp:revision>3</cp:revision>
  <dc:subject/>
  <dc:title>PROGRAMA DA DISCIPLINA</dc:title>
</cp:coreProperties>
</file>