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40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NCIATURA EM CIÊNCIA DA COMPUT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sciplina: Introdução à Programação</w:t>
        <w:tab/>
        <w:tab/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fessor: Dra. Carla Taciana Lima Lourenço Silva Schuenemann</w:t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algoritmos. Conceitos básicos de um programa: variáveis, operadores e expressões, estruturas de controle (atribuição, seleção, repetição). Introdução à uma linguagem de programação estruturada. Ambientes de programação. Dados estruturados: vetores, matrizes e registros. Manipulação de Arquivos. Subprogramas: funções e procedimentos. Passagem de parâmetros (por valor e por referência). Recursividad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resentar o uso dos elementos e de uma metodologia para o desenvolvimento de algoritmos e a sua implementação em uma linguagem de programação. Ao final da disciplina o aluno deverá ser capaz de criar soluções de programação utilizando a noção de algoritmo e dominar as técnicas básicas de elaboração de algoritmos para solucionar problemas. Tudo isto utilizando uma lógica de programação neutra e aplicável a quaisquer das ferramentas ou linguagens de programação atuais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7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CONTEÚDO PROGRAMÁTICO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 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Algoritmos versus Programas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Elementos Básicos de um Programa: Tipos Simples de Dados, Variáveis, Constantes, Identificadores, Expressões Aritméticas, Expressões lógicas, Comando de Atribuíção e Comandos de Leitura e Escrita de Dados</w:t>
            </w:r>
            <w:r>
              <w:rPr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pt-BR"/>
              </w:rPr>
              <w:t xml:space="preserve">Formato, documentação e robustez de um program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Estruturas de Controle: Comandos de Seleção IF e CAS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sz w:val="22"/>
                <w:szCs w:val="22"/>
                <w:lang w:eastAsia="pt-BR"/>
              </w:rPr>
              <w:t>Modularização através de Subprogramas: Procedimentos, Passagem de parâmetros por valor e por referência, Funções, Regras do escopo léxico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struturas de Controle: Comandos de Repetição FOR, REPEAT e WHIL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Manipulação de String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Tipos Estruturados de Dados: Vetores, Matrizes e Registros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Tipos de dados definidos pelo Usuário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Controle do Vídeo e do Teclado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20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I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Especificação de Requisitos e Testes funcionai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Recursividad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Reuso através da criação de Bibliotecas: UNIT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Manipulação de Arquivos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Desenvolvimento de Projeto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eastAsia="pt-BR"/>
              </w:rPr>
            </w:pPr>
            <w:r>
              <w:rPr>
                <w:rFonts w:cs="Verdana" w:ascii="Verdana" w:hAnsi="Verdana"/>
                <w:sz w:val="22"/>
                <w:szCs w:val="22"/>
                <w:lang w:eastAsia="pt-B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10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Os conteúdos serão apresentados através de aulas expositivas e aulas práticas em laboratório. As aulas práticas consistem na implementação de exemplos apresentados pelo professor, além de exercícios e trabalhos individuais ou em grup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Quadro branco e pincel atômico. Datashow e Microcomputador. Livros e apostilas. Microcomputador e softwares específico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 avaliação consistirá de três notas obtidas através de 3 provas para cada unidade e um projeto que valerá a metade da nota da 3ª unidade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s alunos que faltarem a uma das avaliações poderão realizar uma reposição e, caso não atinjam a média necessária, poderão realizar uma prova final de acordo com as normas da universidade.</w:t>
            </w:r>
          </w:p>
          <w:p>
            <w:pPr>
              <w:pStyle w:val="Normal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BLIOGRAFI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ry Farrer et al. </w:t>
            </w:r>
            <w:r>
              <w:rPr>
                <w:b/>
                <w:sz w:val="22"/>
                <w:szCs w:val="22"/>
              </w:rPr>
              <w:t>Pascal estruturado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Editora LTC, 3ª Ed., Rio de Janeiro, 1999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nita Lopes, Guto Garcia. </w:t>
            </w:r>
            <w:r>
              <w:rPr>
                <w:b/>
                <w:sz w:val="22"/>
                <w:szCs w:val="22"/>
              </w:rPr>
              <w:t>Introdução à programação - 500 algoritmos resolvidos</w:t>
            </w:r>
            <w:r>
              <w:rPr>
                <w:sz w:val="22"/>
                <w:szCs w:val="22"/>
              </w:rPr>
              <w:t>. Editora Campus,Rio de Janeiro, 2002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Luiz Bogado Fernandes. </w:t>
            </w:r>
            <w:r>
              <w:rPr>
                <w:b/>
                <w:sz w:val="22"/>
                <w:szCs w:val="22"/>
              </w:rPr>
              <w:t>Linguagem de programação ambiente integrado pascal</w:t>
            </w:r>
            <w:r>
              <w:rPr>
                <w:sz w:val="22"/>
                <w:szCs w:val="22"/>
              </w:rPr>
              <w:t>. Ed. SENAC Nacional, Rio de Janeiro, 1998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Fernanda Gomes Ascencio, Edilene Aparecida Veneruchi Campos. </w:t>
            </w:r>
            <w:r>
              <w:rPr>
                <w:b/>
                <w:sz w:val="22"/>
                <w:szCs w:val="22"/>
              </w:rPr>
              <w:t>Fundamentos da programação de computadores - algoritmos, Pascal e C/C++ e Java</w:t>
            </w:r>
            <w:r>
              <w:rPr>
                <w:sz w:val="22"/>
                <w:szCs w:val="22"/>
              </w:rPr>
              <w:t>. São Paulo Pearson Prentice Hall, 2007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ndré Luiz Villar Forbellone, Henri Frederico Eberspacher. </w:t>
            </w:r>
            <w:r>
              <w:rPr>
                <w:b/>
                <w:sz w:val="22"/>
                <w:szCs w:val="22"/>
              </w:rPr>
              <w:t>Lógica de programação - a construção de algoritmos e estruturas de dados.</w:t>
            </w:r>
            <w:r>
              <w:rPr>
                <w:sz w:val="22"/>
                <w:szCs w:val="22"/>
              </w:rPr>
              <w:t xml:space="preserve"> 3ª Ed., São Paulo, Pearson Prentice Hall, 200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me Evaristo. </w:t>
            </w:r>
            <w:r>
              <w:rPr>
                <w:b/>
                <w:sz w:val="22"/>
                <w:szCs w:val="22"/>
              </w:rPr>
              <w:t>Programando com PASCAL - A linguagem do Turbo Pascal e do Delphi</w:t>
            </w:r>
            <w:r>
              <w:rPr>
                <w:sz w:val="22"/>
                <w:szCs w:val="22"/>
              </w:rPr>
              <w:t>. Book Express, 2ª Ed. Disponibilizado pelo autor em http://professor.ic.ufal.br/jaime/livros/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José Augusto N. G. Manzano e Jayr Figueiredo de Oliveira. </w:t>
            </w:r>
            <w:r>
              <w:rPr>
                <w:b/>
                <w:sz w:val="22"/>
                <w:szCs w:val="22"/>
              </w:rPr>
              <w:t>Algoritmos - Lógica para Desenvolvimento de Programação de Computadores</w:t>
            </w:r>
            <w:r>
              <w:rPr>
                <w:sz w:val="22"/>
                <w:szCs w:val="22"/>
              </w:rPr>
              <w:t>. 21ª Ed., Editora Érica, 200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J. Collins. </w:t>
            </w:r>
            <w:r>
              <w:rPr>
                <w:b/>
                <w:sz w:val="22"/>
                <w:szCs w:val="22"/>
              </w:rPr>
              <w:t>Programação Estruturada com Estudos de Casos em Pascal</w:t>
            </w:r>
            <w:r>
              <w:rPr>
                <w:sz w:val="22"/>
                <w:szCs w:val="22"/>
              </w:rPr>
              <w:t>. McGraw-Hill, 1986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64" w:top="1701" w:footer="1418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Nfakpe">
    <w:name w:val="nfakpe"/>
    <w:basedOn w:val="Fontepargpadro1"/>
    <w:qFormat/>
    <w:rPr/>
  </w:style>
  <w:style w:type="character" w:styleId="Ttulo3Char">
    <w:name w:val="Título 3 Char"/>
    <w:basedOn w:val="Fontepargpadr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Ttulo">
    <w:name w:val="Título"/>
    <w:basedOn w:val="Normal"/>
    <w:next w:val="Normal"/>
    <w:qFormat/>
    <w:pPr>
      <w:numPr>
        <w:ilvl w:val="0"/>
        <w:numId w:val="2"/>
      </w:numPr>
      <w:spacing w:before="120" w:after="120"/>
      <w:ind w:left="360" w:right="0" w:hanging="360"/>
      <w:outlineLvl w:val="0"/>
    </w:pPr>
    <w:rPr>
      <w:rFonts w:cs="Times New Roman"/>
      <w:b/>
      <w:kern w:val="2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432" w:right="0" w:hanging="432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tabs>
        <w:tab w:val="clear" w:pos="708"/>
        <w:tab w:val="left" w:pos="-447" w:leader="none"/>
      </w:tabs>
      <w:spacing w:lineRule="auto" w:line="240" w:before="120" w:after="120"/>
      <w:ind w:left="-720" w:right="0" w:hanging="0"/>
    </w:pPr>
    <w:rPr>
      <w:b/>
    </w:rPr>
  </w:style>
  <w:style w:type="paragraph" w:styleId="SubSubSubTtulo">
    <w:name w:val="SubSubSubTítulo"/>
    <w:basedOn w:val="Subsubtitulo"/>
    <w:next w:val="Normal"/>
    <w:qFormat/>
    <w:pPr>
      <w:tabs>
        <w:tab w:val="left" w:pos="-1800" w:leader="none"/>
        <w:tab w:val="left" w:pos="-1167" w:leader="none"/>
        <w:tab w:val="left" w:pos="-807" w:leader="none"/>
        <w:tab w:val="left" w:pos="-447" w:leader="none"/>
      </w:tabs>
      <w:ind w:left="-1080" w:right="141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3:00Z</dcterms:created>
  <dc:creator>SUELI</dc:creator>
  <dc:description/>
  <cp:keywords/>
  <dc:language>en-US</dc:language>
  <cp:lastModifiedBy>Carla Taciana Lima Lourenço Silva Schuenemann</cp:lastModifiedBy>
  <cp:lastPrinted>2010-02-20T21:27:00Z</cp:lastPrinted>
  <dcterms:modified xsi:type="dcterms:W3CDTF">2010-04-20T19:39:00Z</dcterms:modified>
  <cp:revision>7</cp:revision>
  <dc:subject/>
  <dc:title>PROGRAMA DA DISCIPLINA</dc:title>
</cp:coreProperties>
</file>