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6384"/>
      </w:tblGrid>
      <w:tr>
        <w:trPr>
          <w:trHeight w:val="13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313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AMPUS IV: LITORAL NORT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PARTAMENTO DE CIÊNCIAS EXAT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ENCIATURA EM CIÊNCIA DA COMPUTAÇÃ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A DISCIP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iplina: Programação Orientada a Objetos</w:t>
        <w:tab/>
        <w:tab/>
        <w:t>Carga Horária: 60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sora: Ayla Débora Dantas S. Rebouças</w:t>
        <w:tab/>
        <w:tab/>
        <w:t>Período: 2009.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  <w:p>
            <w:pPr>
              <w:pStyle w:val="Normal"/>
              <w:jc w:val="both"/>
              <w:rPr/>
            </w:pPr>
            <w:r>
              <w:rPr/>
              <w:t>Práticas avançadas e aplicação de programação Orientada a Objetos na construção de um software. Uso de ambiente integrado de desenvolvimento. Técnicas de depuração. Exploração de bibliotecas de uma linguagem O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JETIVO GERAL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Introduzir aos alunos o paradigma da Programação Orientada a Objetos e uma linguagem que segue esse paradigma. Ao final do curso caberá ao aluno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*  Reconhecer o que caracteriza uma linguagem orientada a objetos;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* Implementar sistemas simples utilizando o paradigma da programação orientada a objet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>
          <w:trHeight w:val="888" w:hRule="atLeast"/>
          <w:cantSplit w:val="true"/>
        </w:trPr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/>
              <w:t>CONTEÚDO PROGRAMÁTICO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</w:tr>
      <w:tr>
        <w:trPr>
          <w:trHeight w:val="887" w:hRule="atLeast"/>
          <w:cantSplit w:val="true"/>
        </w:trPr>
        <w:tc>
          <w:tcPr>
            <w:tcW w:w="79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11171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I 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trodução à linguagem Java e suas IDEs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rientação a objetos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Usando objetos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Coleções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Criação de classe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Interfaces e polimorfis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Reuso com heranç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Tratamento de erros usando exceçõ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Testes de un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Visibilidade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dade II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 Regras básicas de design e refatora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 Composição de objet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. Persistência de objetos com arquiv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2. Introdução à programação concorrente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HORAS / AULA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las expositivas utilizando recursos didáticos. Aulas práticas ou de exercícios envolvendo a turma. Acompanhamento de projeto prático com os alun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DIDÁTICO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uadro e pincel atômico, datashow. Livros e artigos. Trabalhos práticos realizados com os alun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OS E MEIOS DE AVALIAÇÃ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tribuição de notas (0-10) sobre as provas escritas, trabalhos práticos e  teóricos. Haverá um total de três (3) nota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a. Prova Escrita + Exercício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a. Prova Escrita + Exercício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a. Projeto + Defesa do projet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nota final será obtida pela média aritmética das 3 notas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FERÊN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antos, R. Introdução à Programação Orientada a Objetos Usando Java. Campus, 200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ckel, Bruce.: Thinking in Java, Prentice Hall, 3a Edição, 200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urgeri, Sérgio. Java 6: Ensino Didático: Desenvolvendo e Implementando Aplicações. São Paulo: Érica: 2008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khour et al. The Java Tutorial: A Short Course on the Basics, 4th Edition (Java Series). Prentice Hall, 200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rnold &amp; Gosling : The Java Programming Language. Addison-Wesley, 200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Sierra, Kathy e Bates, Bert. </w:t>
            </w:r>
            <w:r>
              <w:rPr>
                <w:sz w:val="22"/>
                <w:szCs w:val="22"/>
                <w:u w:val="single"/>
              </w:rPr>
              <w:t>Java – Use a Cabeç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s-ES_tradnl"/>
              </w:rPr>
              <w:t>Editora Alta Books, 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itel. </w:t>
            </w:r>
            <w:r>
              <w:rPr>
                <w:sz w:val="22"/>
                <w:szCs w:val="22"/>
                <w:u w:val="single"/>
              </w:rPr>
              <w:t xml:space="preserve">Java Como Programar. </w:t>
            </w:r>
            <w:r>
              <w:rPr>
                <w:sz w:val="22"/>
                <w:szCs w:val="22"/>
              </w:rPr>
              <w:t xml:space="preserve">6ª Edição. Editora Prentice Hall, 2005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Horstmann, Cay S e Cornell, Gary. </w:t>
            </w:r>
            <w:r>
              <w:rPr>
                <w:sz w:val="22"/>
                <w:szCs w:val="22"/>
                <w:u w:val="single"/>
              </w:rPr>
              <w:t>Core Java 2: Volume I – Fundamentos</w:t>
            </w:r>
            <w:r>
              <w:rPr>
                <w:sz w:val="22"/>
                <w:szCs w:val="22"/>
              </w:rPr>
              <w:t>. 7ª Edição. Editora Alta Books, 20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964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120" w:after="120"/>
      <w:outlineLvl w:val="0"/>
    </w:pPr>
    <w:rPr>
      <w:rFonts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cs="Times New Roman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60"/>
      <w:ind w:left="567" w:hanging="567"/>
      <w:jc w:val="both"/>
      <w:outlineLvl w:val="1"/>
    </w:pPr>
    <w:rPr>
      <w:rFonts w:cs="Times New Roman"/>
      <w:b/>
      <w:szCs w:val="20"/>
    </w:rPr>
  </w:style>
  <w:style w:type="paragraph" w:styleId="Subsubtitulo">
    <w:name w:val="subsubtitulo"/>
    <w:basedOn w:val="Texto"/>
    <w:next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120" w:after="120"/>
      <w:ind w:left="993" w:hanging="993"/>
    </w:pPr>
    <w:rPr>
      <w:b/>
    </w:rPr>
  </w:style>
  <w:style w:type="paragraph" w:styleId="SubSubSubTtulo">
    <w:name w:val="SubSubSubTítulo"/>
    <w:basedOn w:val="Subsubtitulo"/>
    <w:next w:val="Normal"/>
    <w:qFormat/>
    <w:pPr>
      <w:numPr>
        <w:ilvl w:val="0"/>
        <w:numId w:val="2"/>
      </w:numPr>
      <w:tabs>
        <w:tab w:val="left" w:pos="360" w:leader="none"/>
        <w:tab w:val="left" w:pos="993" w:leader="none"/>
      </w:tabs>
      <w:ind w:left="993" w:right="141" w:hanging="9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05:00Z</dcterms:created>
  <dc:creator>SUELI</dc:creator>
  <dc:description/>
  <cp:keywords/>
  <dc:language>en-US</dc:language>
  <cp:lastModifiedBy>Debora DS</cp:lastModifiedBy>
  <cp:lastPrinted>2006-10-29T23:17:00Z</cp:lastPrinted>
  <dcterms:modified xsi:type="dcterms:W3CDTF">2009-08-17T22:29:00Z</dcterms:modified>
  <cp:revision>4</cp:revision>
  <dc:subject/>
  <dc:title>PROGRAMA DA DISCIPLINA</dc:title>
</cp:coreProperties>
</file>