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38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HARELADO EM SISTEMAS DE INFORM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Tópicos Especiais em Computação I</w:t>
        <w:tab/>
        <w:tab/>
        <w:t>Carga Horária: 30 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(Práticas de Programação)</w:t>
      </w:r>
    </w:p>
    <w:p>
      <w:pPr>
        <w:pStyle w:val="Normal"/>
        <w:rPr>
          <w:sz w:val="22"/>
        </w:rPr>
      </w:pPr>
      <w:r>
        <w:rPr>
          <w:sz w:val="22"/>
        </w:rPr>
        <w:t>Professora: Ayla Débora Dantas S. Rebouças</w:t>
        <w:tab/>
        <w:tab/>
        <w:t>Período: 2008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/>
            </w:pPr>
            <w:r>
              <w:rPr/>
              <w:t>Refatoramento de Código. Boas práticas de programação. Desenvolvimento Dirigido a Testes. Ferramentas de suporte ao desenvolviment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horar a qualidade do código produzido pelos alunos e familiarizar-lhes com ferramentas de suporte ao desenvolviment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CONTEÚDO PROGRAMÁTIC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 - Ferramentas de suporte ao desenvolvimento em Java 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Princípios básicos de Orientação a Objetos com Java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Apresentação da IDE Eclipse e seu uso na prática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I - Desenvolvimento Dirigido a Testes com JUn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senvolvimento Dirigido a Tes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O Arcabouço JUnit e o seu uso na prática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 III - Refatoramento de Código e Boas Práticas de Programaçã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 Princípios do Refator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 Indícios de código de má qual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 Catálogo de Refatoram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 Convenções de código para Java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las expositivas utilizando recursos didáticos. Aulas práticas ou de exercíci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adro e pincel atômico, datashow. Livros e documentos online. Trabalhos práticos realizados com os alun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tribuição de notas (0-10) sobre as provas escritas e sobre trabalhos práticos. Haverá 1 avaliação escrita e um projeto prátic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FERÊNCIA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://java.sun.com/docs/books/tutorial/index.htm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owler, M. Refactoring: improving the design of existing code. Addison-Wesley Professional, 1999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ww.eclipse.or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://ant.apache.or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Beck, Kent. Implementation Patterns. Addison-Wesley, 2008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120" w:after="120"/>
      <w:ind w:left="993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2"/>
      </w:numPr>
      <w:tabs>
        <w:tab w:val="left" w:pos="360" w:leader="none"/>
        <w:tab w:val="left" w:pos="993" w:leader="none"/>
      </w:tabs>
      <w:ind w:left="993" w:right="141" w:hanging="9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4:00Z</dcterms:created>
  <dc:creator>SUELI</dc:creator>
  <dc:description/>
  <cp:keywords/>
  <dc:language>en-US</dc:language>
  <cp:lastModifiedBy>Debora DS</cp:lastModifiedBy>
  <cp:lastPrinted>2006-10-29T23:17:00Z</cp:lastPrinted>
  <dcterms:modified xsi:type="dcterms:W3CDTF">2010-02-02T12:31:00Z</dcterms:modified>
  <cp:revision>3</cp:revision>
  <dc:subject/>
  <dc:title>PROGRAMA DA DISCIPLINA</dc:title>
</cp:coreProperties>
</file>