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6404"/>
      </w:tblGrid>
      <w:tr>
        <w:trPr>
          <w:trHeight w:val="13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3135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A PARAÍB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AMPUS IV: LITORAL NORT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CIÊNCIAS EXAT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ENCIATURA EM CIÊNCIA DA COMPUTAÇÃ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DA DISCIP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sciplina: Programação Orientada a Objetos</w:t>
        <w:tab/>
        <w:tab/>
        <w:tab/>
        <w:tab/>
        <w:t>Carga Horária: 60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fessor: Dra. Carla Taciana Lima Lourenço Silva Schuenemann</w:t>
        <w:tab/>
        <w:t>Período: 2008.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 de abstração e encapsulamento. Conceito de objetos e classes. Propriedades, métodos e construtores. Ciclo de vida de um objeto. Associação e composição de objetos. Herança, polimorfismo e ligação dinâmica. Estudo de uma linguagem de programação orientada a objetos e técnicas para desenvolvimento de software orientado a objeto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BJETIVO GER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r o paradigma de programação orientado a objetos e uma linguagem de programação orientada a objeto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o final do curso o aluno será capaz de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ender os conceitos de orientação a objet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riar e modificar sistemas orientados a objet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Utilizar os recursos da linguagem de programação apresent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72"/>
      </w:tblGrid>
      <w:tr>
        <w:trPr>
          <w:trHeight w:val="888" w:hRule="atLeast"/>
          <w:cantSplit w:val="true"/>
        </w:trPr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CONTEÚDO PROGRAMÁTICO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</w:tr>
      <w:tr>
        <w:trPr>
          <w:trHeight w:val="887" w:hRule="atLeast"/>
          <w:cantSplit w:val="true"/>
        </w:trPr>
        <w:tc>
          <w:tcPr>
            <w:tcW w:w="79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 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s de Orientação a objetos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ção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s e Objetos: Atributos, Métodos e Construtores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psulamento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nça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orfism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em de modelagem unificada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a de class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a linguagem Java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ísticas da linguagem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ando uma classe executável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s primitivos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es lógicos, aritméticos e relacionais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uturas de condição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uturas de repetição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ções matemáticas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ção de coleções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ings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ays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tores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onamentos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endência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ção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ca de mensagens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psulamento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ificadores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ificadores de acesso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apsulamento </w:t>
            </w:r>
          </w:p>
          <w:p>
            <w:pPr>
              <w:pStyle w:val="Normal"/>
              <w:suppressAutoHyphens w:val="false"/>
              <w:ind w:left="21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I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nça e Polimorfismo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s concretas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s abstratas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face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ação dinâmica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morfism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sobre Java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de aplicações com arquitetura em camadas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ndo interface gráfica com Swing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tamento de exceções</w:t>
            </w:r>
          </w:p>
          <w:p>
            <w:pPr>
              <w:pStyle w:val="Normal"/>
              <w:suppressAutoHyphens w:val="false"/>
              <w:ind w:left="1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HORAS / AULA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10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Os conteúdos serão apresentados através de aulas expositivas e aulas práticas em laboratório. As aulas práticas consistem na implementação de exemplos apresentados pelo professor, além de exercícios e trabalhos individuais ou em grup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 DIDÁTICO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>Quadro branco e pincel atômico. Datashow. Livros e slides das aulas. Microcomputador e softwares específicos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OS E MEIOS DE AVALIAÇÃ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avaliação consistirá de duas notas. A primeira será uma prova escrita individual e sem consulta. A segunda corresponde a um trabalho prático, no qual um grupo de alunos deverá implementar um sistema orientado a objetos em Java (tema livre)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Os alunos que não obtiverem a média necessária poderão realizar uma reposição e uma prova final de acordo com as normas da universidade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FERÊNCIAS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BÁSIC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fael Santos. Introdução à Programação Orientada a Objetos Usando Java. 1ª ed., Editora Campus, 200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érgio Furgeri. JAVA 6 - Ensino didático - Desenvolvendo e implementando aplicações. 1ª ed., Editora Érica, 2008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khour et al. The Java Tutorial: A Short Course on the Basics, 4th Edition (Java Series). Prentice Hall, 2006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>COMPLEMENTA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Arnold &amp; Gosling. The Java Programming Language. </w:t>
            </w:r>
            <w:r>
              <w:rPr>
                <w:sz w:val="22"/>
                <w:szCs w:val="22"/>
                <w:lang w:val="pt-PT"/>
              </w:rPr>
              <w:t>Addison-Wesley, 200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PT"/>
              </w:rPr>
              <w:t>H. M Deitel e P. J. Deitel. JAVA como programar. 6ª ed. Porto Alegre: Prentice-Hall, 200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PT"/>
              </w:rPr>
              <w:t>Kathy Sierra e Bert Bates. Java – Use a Cabeça. Editora Alta Books, 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PT"/>
              </w:rPr>
              <w:t>Horstmann e Cornell. Core Java 2 - Fundamentos, Volume 1. Makron Books, 200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Kathy Sierra. Certificação Sun Para Programador Java 6 Guia de Estudo. Alta Books, 2008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964" w:top="1701" w:footer="1418" w:bottom="1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ourier New" w:hAnsi="Courier New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Nfakpe">
    <w:name w:val="nfakpe"/>
    <w:basedOn w:val="Fontepargpadro1"/>
    <w:qFormat/>
    <w:rPr/>
  </w:style>
  <w:style w:type="character" w:styleId="Ttulo3Char">
    <w:name w:val="Título 3 Char"/>
    <w:basedOn w:val="Fontepargpadr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cs="Times New Roman"/>
      <w:szCs w:val="20"/>
    </w:rPr>
  </w:style>
  <w:style w:type="paragraph" w:styleId="Ttulo">
    <w:name w:val="Título"/>
    <w:basedOn w:val="Normal"/>
    <w:next w:val="Normal"/>
    <w:qFormat/>
    <w:pPr>
      <w:numPr>
        <w:ilvl w:val="0"/>
        <w:numId w:val="2"/>
      </w:numPr>
      <w:spacing w:before="120" w:after="120"/>
      <w:ind w:left="360" w:right="0" w:hanging="360"/>
      <w:outlineLvl w:val="0"/>
    </w:pPr>
    <w:rPr>
      <w:rFonts w:cs="Times New Roman"/>
      <w:b/>
      <w:kern w:val="2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0" w:after="60"/>
      <w:ind w:left="432" w:right="0" w:hanging="432"/>
      <w:jc w:val="both"/>
      <w:outlineLvl w:val="1"/>
    </w:pPr>
    <w:rPr>
      <w:rFonts w:cs="Times New Roman"/>
      <w:b/>
      <w:szCs w:val="20"/>
    </w:rPr>
  </w:style>
  <w:style w:type="paragraph" w:styleId="Subsubtitulo">
    <w:name w:val="subsubtitulo"/>
    <w:basedOn w:val="Texto"/>
    <w:next w:val="Normal"/>
    <w:qFormat/>
    <w:pPr>
      <w:tabs>
        <w:tab w:val="clear" w:pos="708"/>
        <w:tab w:val="left" w:pos="-447" w:leader="none"/>
      </w:tabs>
      <w:spacing w:lineRule="auto" w:line="240" w:before="120" w:after="120"/>
      <w:ind w:left="-720" w:right="0" w:hanging="0"/>
    </w:pPr>
    <w:rPr>
      <w:b/>
    </w:rPr>
  </w:style>
  <w:style w:type="paragraph" w:styleId="SubSubSubTtulo">
    <w:name w:val="SubSubSubTítulo"/>
    <w:basedOn w:val="Subsubtitulo"/>
    <w:next w:val="Normal"/>
    <w:qFormat/>
    <w:pPr>
      <w:tabs>
        <w:tab w:val="left" w:pos="-1800" w:leader="none"/>
        <w:tab w:val="left" w:pos="-1167" w:leader="none"/>
        <w:tab w:val="left" w:pos="-807" w:leader="none"/>
        <w:tab w:val="left" w:pos="-447" w:leader="none"/>
      </w:tabs>
      <w:ind w:left="-1080" w:right="141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58:00Z</dcterms:created>
  <dc:creator>SUELI</dc:creator>
  <dc:description/>
  <cp:keywords/>
  <dc:language>en-US</dc:language>
  <cp:lastModifiedBy>Carla Taciana Lima Lourenço Silva Schuenemann</cp:lastModifiedBy>
  <cp:lastPrinted>2010-02-20T21:27:00Z</cp:lastPrinted>
  <dcterms:modified xsi:type="dcterms:W3CDTF">2010-04-20T20:37:00Z</dcterms:modified>
  <cp:revision>8</cp:revision>
  <dc:subject/>
  <dc:title>PROGRAMA DA DISCIPLINA</dc:title>
</cp:coreProperties>
</file>