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NEXO II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TERMO DE ACEITE DE ORIENTAÇÃO DE TCC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Declaro que aceito orientar o (a) aluno(a) _________________________________________________________ no seu Trabalho de Conclusão de Curso no semestre ___________. _______, cujo plano de trabalho se refere à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e a assinatura do Orientado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o Tinto, _______/__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8:00Z</dcterms:created>
  <dc:creator>CCAE</dc:creator>
  <dc:description/>
  <cp:keywords/>
  <dc:language>en-US</dc:language>
  <cp:lastModifiedBy>CCAE</cp:lastModifiedBy>
  <dcterms:modified xsi:type="dcterms:W3CDTF">2010-04-20T13:18:00Z</dcterms:modified>
  <cp:revision>1</cp:revision>
  <dc:subject/>
  <dc:title/>
</cp:coreProperties>
</file>