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83"/>
        <w:gridCol w:w="3986"/>
        <w:gridCol w:w="2378"/>
      </w:tblGrid>
      <w:tr>
        <w:trPr>
          <w:trHeight w:val="35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27" w:dyaOrig="2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8pt;height:112.45pt" filled="f" o:ole="">
                  <v:imagedata r:id="rId3" o:title=""/>
                </v:shape>
                <o:OLEObject Type="Embed" ProgID="" ShapeID="ole_rId2" DrawAspect="Content" ObjectID="_1817976953" r:id="rId2"/>
              </w:objec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IV –  LITORAL NORTE</w:t>
            </w:r>
          </w:p>
        </w:tc>
      </w:tr>
      <w:tr>
        <w:trPr>
          <w:trHeight w:val="3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 EXATAS - DCE</w:t>
            </w:r>
          </w:p>
        </w:tc>
      </w:tr>
      <w:tr>
        <w:trPr>
          <w:trHeight w:val="3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horas/au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: </w:t>
            </w:r>
          </w:p>
        </w:tc>
      </w:tr>
      <w:tr>
        <w:trPr>
          <w:trHeight w:val="3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TRE L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NS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12"/>
        <w:gridCol w:w="2827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EMENTA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BJETIVO(S) PROGRAMÁTICO(S) 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BJETIVOS ESPECÍFICOS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NTEÚDO PROGRAMÁTIC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</w:tr>
      <w:tr>
        <w:trPr>
          <w:trHeight w:val="37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ª Ver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ª Verifi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ª Ver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     h/a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ÉTODOS E TÉCNICAS DE ENSINO-APRENDIZAGEM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CURSOS DIDÁTICOS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ÉCNICAS DE AVALIAÇÃO DA APRENDIZAGEM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BIBLIOGRAFIA BÁSICA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2"/>
              <w:gridCol w:w="1817"/>
            </w:tblGrid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v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BIBLIOGRAFIA COMPLEMENTAR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2"/>
              <w:gridCol w:w="1817"/>
            </w:tblGrid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v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8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Divulgado em 22 de Julho de 2010.</w:t>
      </w:r>
    </w:p>
    <w:sectPr>
      <w:type w:val="nextPage"/>
      <w:pgSz w:w="11906" w:h="16838"/>
      <w:pgMar w:left="480" w:right="38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5:00Z</dcterms:created>
  <dc:creator>Daniel Anacleto Pereira</dc:creator>
  <dc:description/>
  <dc:language>en-US</dc:language>
  <cp:lastModifiedBy>DCEex</cp:lastModifiedBy>
  <cp:lastPrinted>2009-02-03T13:05:00Z</cp:lastPrinted>
  <dcterms:modified xsi:type="dcterms:W3CDTF">2010-11-08T17:05:00Z</dcterms:modified>
  <cp:revision>2</cp:revision>
  <dc:subject/>
  <dc:title/>
</cp:coreProperties>
</file>