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179" w:dyaOrig="4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8.55pt" filled="f" o:ole="">
            <v:imagedata r:id="rId3" o:title=""/>
          </v:shape>
          <o:OLEObject Type="Embed" ProgID="" ShapeID="ole_rId2" DrawAspect="Content" ObjectID="_2063907795" r:id="rId2"/>
        </w:objec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 Federal da Paraíba</w:t>
      </w:r>
    </w:p>
    <w:p>
      <w:pPr>
        <w:pStyle w:val="Normal"/>
        <w:tabs>
          <w:tab w:val="clear" w:pos="708"/>
          <w:tab w:val="left" w:pos="8640" w:leader="none"/>
          <w:tab w:val="left" w:pos="13680" w:leader="none"/>
        </w:tabs>
        <w:ind w:right="19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mpus IV – Litoral Norte – Rio Tinto</w:t>
      </w:r>
    </w:p>
    <w:p>
      <w:pPr>
        <w:pStyle w:val="Heading1"/>
        <w:ind w:right="1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de Ciências Aplicadas e Educação </w:t>
      </w:r>
    </w:p>
    <w:p>
      <w:pPr>
        <w:pStyle w:val="Heading1"/>
        <w:ind w:right="1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Ciências Exa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CE 01/2011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DE MONITORES DO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CIÊNCIAS EXATA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ordenação do Projeto de Monitoria do Departamento de Ciências Exatas torna público o presente Edital de abertura de inscrição para a Seleção de Moni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s inscrições devem ser efetuadas nos dias 28 a 30 de março de 2011, na Secretaria do Departamento de Ciências Exatas do Centro de Ciências Aplicadas e Educação - Unidade de Rio Tinto, nos seguintes horários: 08:00 - 12:00 h e 13:00 às 15:00 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No ato da inscrição, o candidato deverá apresentar a Ficha de Inscrição devidamente preenchida, o Histórico Escolar atualizado e Cópia da Carteira de Identidade e do CPF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Não será permitida a inclusão de documento(s) após a efetivação da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Requisi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inscrever-se no processo de seleção, o discente deve atender integralmente aos requisitos abaixo arrolado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r aluno devidamente matriculado em Curso de Graduação do Centro de Ciências Aplicadas e Educação (CCA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 concluído a disciplina objeto da seleção, ou outra cujo conteúdo programático seja equivalente ao dela, com, no mínimo, média 7,0 (sete), comprovado por meio do Histórico Escolar;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vag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vagas destinadas a Monitoria e a bolsas alocadas a cada curso estão relacionadas no quadro I em anex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rocesso de seleç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rocesso de seleção, com bases nos critérios definidos pelo Colegiado do Departamento de Ciências Exatas e atendendo ao disposto no Projeto de Monitoria do DCE, estabelec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 seleção será realizada no dia 31 de março de 2011, nas dependências do CCAE - Unidade de Rio Tinto, no período da tarde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– Os locais das provas, bem como os horários serão afixados no Quadro de Avisos do Departamento de Ciências Exatas e enviados por email no dia anterior a prova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seleção se dará por meio de realização de prova de conhecimento da disciplina pleiteada pela vaga, média obtida na disciplina e CR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V – A prova de conhecimento será formulada pelo(s) professor(es) do Departamento que ministra(m) tal disciplina, obedecendo ao seu conteúdo programático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resultado da seleção se dará através do cálculo da média ponderada (M) entre a nota obtida na(s) prova(s) de seleção (N1), a nota obtida na disciplina (N2) e o Coeficiente de Rendimento Escolar (C), com pesos 3, 2 e 1 respectivamente, calculada conforme a seguinte expres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 = (3N1 + 2N2 + C) /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Sele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Para a condução do processo de seleção será definida uma comissão para cada curso do Departamento, onde cada uma será composta por três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: Caberá à comissão de seleção: a aplicação da prova de conhecimento; o cálculo do resultado final; e a entrega dos documentos constantes no processo de seleção à Coordenação do Projeto de Monitoria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lassifi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De acordo com o artigo 4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e seus respectivos parágrafos, ficam estabelecidos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I - A classificação dos candidatos, até o limite do número de vagas e bolsas oferecidas, será realizada de acordo com a ordem decrescente da média obtida no processo. 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caso de empate, classificar-se-á o candidato que tenha obtido o maior CRE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ersistindo o empate, classificar-se-á o candidato mais velho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vulgação do resultado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O resultado da seleção será divulgado no dia 01 de abril de 2011, na Secretaria do Departamento de Ciências Exatas do CCAE a partir das 13 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adro I.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971"/>
        <w:gridCol w:w="2799"/>
        <w:gridCol w:w="853"/>
        <w:gridCol w:w="912"/>
      </w:tblGrid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 Orientad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as</w:t>
            </w:r>
          </w:p>
        </w:tc>
      </w:tr>
      <w:tr>
        <w:trPr>
          <w:trHeight w:val="50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Vetorial e Geometria Analít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m Ciência da Computação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ª. Surama Santos I. da Costa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>
          <w:trHeight w:val="5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9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m Matemática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guagem de Programação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m Ciência da Computação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José Jorge e Profa. Ayla Débora Rebouç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9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m Ciência da Computaçã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Givaldo de 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Rio Tinto, 29 de março de 201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f. Gilberto Farias de Sousa Filho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enação de Monitoria do Departamento de 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s Exatas/CCAE/CAMPUS IV UFPB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urama Santos I. da Costa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fe do Departamento de 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>Ciências Exatas /CCAE/CAMPUS IV UFPB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  <w:tab w:val="left" w:pos="13680" w:leader="none"/>
      </w:tabs>
      <w:ind w:right="198" w:hanging="0"/>
      <w:outlineLvl w:val="0"/>
    </w:pPr>
    <w:rPr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2:00Z</dcterms:created>
  <dc:creator>CENTRO DE CIÊNCIAS APLICADAS E EDUCAÇÃO</dc:creator>
  <dc:description/>
  <cp:keywords/>
  <dc:language>en-US</dc:language>
  <cp:lastModifiedBy>GILBERTO FARIAS</cp:lastModifiedBy>
  <cp:lastPrinted>2008-07-11T09:51:00Z</cp:lastPrinted>
  <dcterms:modified xsi:type="dcterms:W3CDTF">2011-03-29T13:54:00Z</dcterms:modified>
  <cp:revision>7</cp:revision>
  <dc:subject/>
  <dc:title> </dc:title>
</cp:coreProperties>
</file>