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227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2990" cy="12522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A PARAÍ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IV – LITORAL N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APLICADAS E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CIÊNCIAS EXATAS - D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ROGRAMA DE LICENCIATURA – PROLICEN 20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500"/>
      </w:tblGrid>
      <w:tr>
        <w:trPr/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cação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so da ferramenta Pandorga para o auxílio ao aprendizado no Ensino Fundamental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: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mestres letivos de 2010.1 e 2010.2</w:t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a do projeto: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fª. MSc. Thaíse Kelly de Lima Costa (DCE)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lefones: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83) 8105-9305 / (83) 3291-1528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aise@ccae.ufpb.br</w:t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fessores envolvidos: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fª. MSc. Vanessa Farias Dantas (DCE)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es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83) 9979-2411 / (83) 3291-1528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nessa@ccae.ufpb.br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olsistas solicitados: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Justificativa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>Nos tempos atuais, tratando-se de educação na escola, sugere-se um conjunto de estratégias ou recursos didáticos que tendem a tornar o ensino mais atraente e facilitar a tarefa do professor (TAJRA, 2008). Através da inclusão digital na rede pública de ensino surge no panorama educacional uma nova perspectiva que envolve a reavaliação do ensinar e aprender (Freitas e Teles, 2004).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A escola tem se defrontado com fontes de informações variadas que buscam reduzir a passividade do aprendiz e torná-lo um agente ativo do processo. Dentro deste contexto, o computador nas escolas de rede pública vem se inserir como um possível facilitador do ensino e aprendizagem, permitindo que crianças carentes tenham acesso ao mundo digital (MIRANDA, 2006). 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Sabe-se que durante o processo educacional podem ocorrer dificuldades de aprendizagem, condições incapacitantes, ou influências externas (como instrução inapropriada ou insuficiente). Para estes problemas existem estudos que conduzem à melhora do quadro crítico através da utilização de </w:t>
            </w:r>
            <w:r>
              <w:rPr>
                <w:i/>
              </w:rPr>
              <w:t>softwares</w:t>
            </w:r>
            <w:r>
              <w:rPr/>
              <w:t xml:space="preserve"> educacionais (KRÜGER E KRÜGER, 2009) (MARIANI E MARTIM, 2007) (BELINE et al., 2005).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Dentre as categorias de </w:t>
            </w:r>
            <w:r>
              <w:rPr>
                <w:i/>
              </w:rPr>
              <w:t>softwares</w:t>
            </w:r>
            <w:r>
              <w:rPr/>
              <w:t xml:space="preserve"> educacionais, incentiva-se a utilização de </w:t>
            </w:r>
            <w:r>
              <w:rPr>
                <w:i/>
              </w:rPr>
              <w:t>Softwares</w:t>
            </w:r>
            <w:r>
              <w:rPr/>
              <w:t xml:space="preserve"> Livres (SLs). Este estímulo ocorre por vários fatores, dentre eles o aspecto da liberdade que envolve a liberdade de execução, adaptação para as suas necessidades e redistribuição para realidades semelhantes (MELO E ANTUNES, 2002). Atualmente, existem muitos </w:t>
            </w:r>
            <w:r>
              <w:rPr>
                <w:i/>
              </w:rPr>
              <w:t>Softwares</w:t>
            </w:r>
            <w:r>
              <w:rPr/>
              <w:t xml:space="preserve"> Livres Educacionais, dentre os quais se pode destacar o Pandorga, desenvolvido a partir de uma pesquisa sobre a necessidade de </w:t>
            </w:r>
            <w:r>
              <w:rPr>
                <w:i/>
              </w:rPr>
              <w:t>software</w:t>
            </w:r>
            <w:r>
              <w:rPr/>
              <w:t xml:space="preserve"> nas escolas de ensino fundamental, em especial de escolas públicas, contando com mais de 120 atividades disponibilizadas a crianças e pré-adolescentes (KRÜGER E KRÜGER, 2009). 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Para viabilizar o acesso a </w:t>
            </w:r>
            <w:r>
              <w:rPr>
                <w:i/>
              </w:rPr>
              <w:t>softwares</w:t>
            </w:r>
            <w:r>
              <w:rPr/>
              <w:t xml:space="preserve"> educativos no município de Rio Tinto/PB, o governo tem feito investimentos para inserir laboratórios de informática nas escolas de ensino fundamental, a fim de estruturá-las para adequação aos novos meios de ensino.  Entretanto, mesmo com a criação dos laboratórios, ainda se faz necessário um investimento na preparação dos educadores e educandos, e na escolha de </w:t>
            </w:r>
            <w:r>
              <w:rPr>
                <w:i/>
              </w:rPr>
              <w:t>softwares</w:t>
            </w:r>
            <w:r>
              <w:rPr/>
              <w:t xml:space="preserve"> adequados às necessidades dos alunos da região. 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Dessa forma, o presente projeto tem como principal meta o estudo do </w:t>
            </w:r>
            <w:r>
              <w:rPr>
                <w:i/>
              </w:rPr>
              <w:t>Software</w:t>
            </w:r>
            <w:r>
              <w:rPr/>
              <w:t xml:space="preserve"> Livre Educacional Pandorga, a fim de selecionar, em parceria com os professores das escolas, atividades que se adequam às necessidades do processo educacional no ensino fundamental da rede pública do município de Rio Tinto/PB.  Após esta seleção, busca-se proporcionar a capacitação dos professores para utilização junto aos estudantes e implantação do </w:t>
            </w:r>
            <w:r>
              <w:rPr>
                <w:i/>
              </w:rPr>
              <w:t>software</w:t>
            </w:r>
            <w:r>
              <w:rPr/>
              <w:t xml:space="preserve"> nas escolas. 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O projeto também busca promover uma integração entre os alunos de Licenciatura em Ciências da Computação, participantes do projeto, os professores das Escolas da Rede Pública Municipal de Rio Tinto e os professores-pesquisadores do projeto, contribuindo para a formação do licenciado no desenvolvimento de competências conforme define o Projeto Político Pedagógico (PPP) do curso. Além disso, o projeto também proporciona o contato destes alunos participantes com um </w:t>
            </w:r>
            <w:r>
              <w:rPr>
                <w:i/>
              </w:rPr>
              <w:t>software</w:t>
            </w:r>
            <w:r>
              <w:rPr/>
              <w:t xml:space="preserve"> educativo conhecido nacional e internacionalmente e utilizado em algumas regiões do país, o Pandorga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to de Estudo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O </w:t>
            </w:r>
            <w:r>
              <w:rPr>
                <w:i/>
              </w:rPr>
              <w:t>software</w:t>
            </w:r>
            <w:r>
              <w:rPr/>
              <w:t xml:space="preserve"> educacional Pandorga GNU/Linux é uma ferramenta com atividades pedagógicas eficazes no auxílio do ensino fundamental especialmente em escolas públicas.  Este </w:t>
            </w:r>
            <w:r>
              <w:rPr>
                <w:i/>
              </w:rPr>
              <w:t>software</w:t>
            </w:r>
            <w:r>
              <w:rPr/>
              <w:t xml:space="preserve"> surgiu de uma pesquisa sobre as necessidades dos professores e profissionais de diversas áreas das escolas municipais da cidade de Cachoeirinha/RS, cujo resultado foi um pacote de programas pedagógicos específico para seus laboratórios de informática. (KRÜGER E KRÜGER, 2009)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O resultado do trabalho originou a ferramenta Pandorga GNU/Linux, atualmente conhecida nacional e internacionalmente e utilizada em algumas regiões do país, sendo apresentado em muitos eventos ligados a </w:t>
            </w:r>
            <w:r>
              <w:rPr>
                <w:i/>
              </w:rPr>
              <w:t>software</w:t>
            </w:r>
            <w:r>
              <w:rPr/>
              <w:t xml:space="preserve"> livre e a educação. Por ter sido desenvolvida no Brasil, esta distribuição se destaca por se adaptar a nossa realidade, tanto em termos de </w:t>
            </w:r>
            <w:r>
              <w:rPr>
                <w:i/>
              </w:rPr>
              <w:t>softwares</w:t>
            </w:r>
            <w:r>
              <w:rPr/>
              <w:t xml:space="preserve">, pois suas atividades são simples e intuitivas; quanto em termos de hardware, por necessitar de recursos computacionais mínimos e ser uma ferramenta de uso livre, podendo ser utilizada gratuitamente nos laboratórios escolares. 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A ferramenta Pandorga também se destaca pelo anseio em atender as necessidades educacionais de cada região e pela construção de um ambiente de trabalho interativo e lúdico, especialmente desenvolvido para crianças e pré-adolescentes. Este </w:t>
            </w:r>
            <w:r>
              <w:rPr>
                <w:i/>
              </w:rPr>
              <w:t>software</w:t>
            </w:r>
            <w:r>
              <w:rPr/>
              <w:t xml:space="preserve"> é dividido em três ambientes de trabalho, sendo um dedicado aos professores e administradores e outros dois dedicados aos alunos de anos iniciais (2° ao 5° ano) e finais (6° ao 9° ano). O ambiente para os alunos foi projetado a fim de que os estudantes possam usufruir ao máximo do computador durante seu aprendizado. Dessa forma, o estudo para análise e implantação deste </w:t>
            </w:r>
            <w:r>
              <w:rPr>
                <w:i/>
              </w:rPr>
              <w:t>software</w:t>
            </w:r>
            <w:r>
              <w:rPr/>
              <w:t xml:space="preserve"> nas escolas de ensino fundamental do município de Rio Tinto/PB é importante para a real utilização dos recursos computacionais no processo de ensino e aprendizagem.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bjetivos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Objetivo geral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spacing w:lineRule="auto" w:line="360"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Estudo e implantação da ferramenta Pandorga como auxiliadora do processo de ensino-aprendizagem nas escolas da rede pública de nível fundamental de Rio Tinto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 Objetivos específicos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ntribuir para a formação dos alunos do ensino fundamental através de atividades disponibilizadas na distribuição Pandorg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mover a troca de idéias e experiências entre alunos do curso de Licenciatura em Ciência da Computação, participantes do projeto, e os professores da Educação Básica na identificação de oportunidades de integração da ferramenta Pandorga na prática educacion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stimular o uso da informática como mediadora do ensin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Integrar a Universidade à Comunidad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Fundamentos Teórico-Metodológicos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De acordo com Cysneiro (2000), o papel da informática como meio educacional tem crescido de forma significativa nos últimos anos e a Informática na Educação, atualmente, é uma área que vem ganhando interesse no meio científico. O uso do computador pode trazer grandes benefícios ao ensino em geral, mas para isso é necessário escolher ferramentas educacionais adequadas e uma metodologia apropriada que aproveite as características positivas do computador. 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Um bom exemplo desse benefício são os conjuntos de programas educativos, as chamadas distribuições educacionais, utilizados para os diversos graus de escolaridade: fundamental, médio e universitário. Estas distribuições, geralmente, se diferenciam pela configuração e interface com o usuário. Dentre elas destacam-se: Pandorga, Edubuntu, Linux Educacional, Linux Kids, Kelix e Qimo (DUARTE, 2009). 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A distribuição Pandorga, por ter sido desenvolvida através de pesquisas no cotidiano escolar da rede pública brasileira, é considerada uma distribuição completa com diversas atividades selecionadas para o ensino fundamental. O termo que dá nome a esse </w:t>
            </w:r>
            <w:r>
              <w:rPr>
                <w:i/>
              </w:rPr>
              <w:t>software</w:t>
            </w:r>
            <w:r>
              <w:rPr/>
              <w:t xml:space="preserve"> (“Pandorga”) significa pipa ou papagaio na região do Rio Grande do Sul, sendo escolhido por ser símbolo da liberdade, brincadeira e aprendizado (KRÜGER E KRÜGER, 2009).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O propósito deste </w:t>
            </w:r>
            <w:r>
              <w:rPr>
                <w:i/>
              </w:rPr>
              <w:t>software</w:t>
            </w:r>
            <w:r>
              <w:rPr/>
              <w:t xml:space="preserve"> é fazer do computador um ambiente de diversão e aprendizado, com muitos jogos e programas que exercitem a mente sem que o aluno perca o prazer em estudar. Atualmente, a distribuição Pandorga conta programas que exercitam conteúdos de matemática, línguas (portuguesa e estrangeira), geografia, química, anatomia, artes, dentre outras utilidades.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>No total são oferecidas 120 atividades, ou seja, programas educacionais que objetivam um conteúdo específico e que foram avaliados pedagogicamente. Dessa forma, o professor terá uma rica variedade de utilitários (jogos, mapas, tabelas, informações e questionários) em diferentes disciplinas, sendo tudo dividido entre as séries iniciais e finais do ensino fundamental, para que o exercício esteja adequado ao nível de aprendizagem do aluno. Algumas atividades podem ser visualizadas através da figura 1,2 e 3.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Devido a estas características, a distribuição Pandorga foi escolhida como o </w:t>
            </w:r>
            <w:r>
              <w:rPr>
                <w:i/>
              </w:rPr>
              <w:t>software</w:t>
            </w:r>
            <w:r>
              <w:rPr/>
              <w:t xml:space="preserve"> de estudo do projeto para promover a integração da educação e informática, a fim de que esta atue como meio facilitador do ensino e aprendizagem em escolas de nível fundamental no município de Rio Tinto/PB.</w:t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</w:r>
          </w:p>
          <w:tbl>
            <w:tblPr>
              <w:tblW w:w="468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60040" cy="18230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0040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igura 1</w:t>
            </w:r>
            <w:r>
              <w:rPr>
                <w:sz w:val="20"/>
                <w:szCs w:val="20"/>
              </w:rPr>
              <w:t>. Khangman: atividade para língua portuguesa e estrangeira (KRÜGER E KRÜGER, 2009).</w:t>
            </w:r>
          </w:p>
          <w:tbl>
            <w:tblPr>
              <w:tblW w:w="468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860040" cy="18040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004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Figura 2</w:t>
            </w:r>
            <w:r>
              <w:rPr>
                <w:sz w:val="20"/>
                <w:szCs w:val="20"/>
              </w:rPr>
              <w:t>. TuxMath: atividade multidisciplinar (KRÜGER E KRÜGER, 2009)</w:t>
            </w:r>
            <w:r>
              <w:rPr/>
              <w:t>.</w:t>
            </w:r>
          </w:p>
          <w:tbl>
            <w:tblPr>
              <w:tblW w:w="468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785110" cy="17399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5110" cy="173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a 3</w:t>
            </w:r>
            <w:r>
              <w:rPr>
                <w:sz w:val="20"/>
                <w:szCs w:val="20"/>
              </w:rPr>
              <w:t>. Kalzium: atividade para estudo de elementos químicos (KRÜGER E KRÜGER, 2009)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Ações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Para alcançar o objetivo do projeto serão desenvolvidas as seguintes ações: 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Estudo da distribuição Pandorga para testes de implantação, utilização e apreciação das atividades educacionais disponíveis na distribuição.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Estudo diagnóstico junto aos professores das escolas, com o objetivo de identificar quais conteúdos geram maiores dificuldades para seu ensino.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Estudo aprofundado sobre os conteúdos escolhidos, a fim de identificar quais atividades do Pandorga podem auxiliar no aprendizado.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Elaboração e aplicação de cursos de capacitação para os professores das escolas, com o objetivo de auxiliá-los sobre a utilização do Pandorga e atividades educacionais de sua áre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Implantação e testes da ferramenta Pandorga em escolas da rede pública de nível fundamental do município de Rio Tint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Escrita do relatório do proje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Cronograma de Execução</w:t>
            </w:r>
          </w:p>
        </w:tc>
      </w:tr>
      <w:tr>
        <w:trPr>
          <w:trHeight w:val="429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690"/>
              <w:gridCol w:w="690"/>
              <w:gridCol w:w="690"/>
              <w:gridCol w:w="691"/>
              <w:gridCol w:w="691"/>
              <w:gridCol w:w="691"/>
              <w:gridCol w:w="691"/>
              <w:gridCol w:w="691"/>
              <w:gridCol w:w="691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r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n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l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o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v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z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As discussões sobre a temática com os professores e alunos envolvidos no projeto ocorrerão durante os 9 (nove) meses de vigência do projeto.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 BOLSISTAS SOLICITADOS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ara a realização deste projeto, solicitamos 2 (duas) bolsas para alunos dos cursos de Licenciatura em Ciências da Computação, para atender às especificações e o desenvolvimento das atividades previstas no projet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Material de Consumo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spacing w:lineRule="auto" w:line="360" w:before="0" w:after="0"/>
              <w:ind w:firstLine="540"/>
              <w:jc w:val="both"/>
              <w:rPr/>
            </w:pPr>
            <w:r>
              <w:rPr/>
              <w:t>Para a realização deste projeto são solicitados os seguintes materiais, acompanhados de seu orçamento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4490"/>
            </w:tblGrid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terial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or</w:t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Material de Escritório (Papel, canetas, pastas, grampo, clipes, CDs e DVDs, etc)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 w:before="0" w:after="0"/>
                    <w:jc w:val="both"/>
                    <w:rPr/>
                  </w:pPr>
                  <w:r>
                    <w:rPr/>
                    <w:t>R$ 500,00</w:t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 w:before="0" w:after="0"/>
                    <w:jc w:val="both"/>
                    <w:rPr/>
                  </w:pPr>
                  <w:r>
                    <w:rPr/>
                    <w:t>Tonner e cartuchos para impressora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 w:before="0" w:after="0"/>
                    <w:jc w:val="both"/>
                    <w:rPr/>
                  </w:pPr>
                  <w:r>
                    <w:rPr/>
                    <w:t>R$ 1000,00</w:t>
                  </w:r>
                </w:p>
              </w:tc>
            </w:tr>
          </w:tbl>
          <w:p>
            <w:pPr>
              <w:pStyle w:val="Corpodetexto2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Referências Bibliográficas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INE, W. MENTA, E. </w:t>
            </w:r>
            <w:hyperlink r:id="rId6" w:tgtFrame="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LVI, R. F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rramentas de Comunicação e Software Livre: Inclusão Digital em escolas públicas do Paraná.</w:t>
            </w:r>
            <w:r>
              <w:rPr>
                <w:rFonts w:cs="Arial" w:ascii="Arial" w:hAnsi="Arial"/>
                <w:sz w:val="22"/>
                <w:szCs w:val="22"/>
              </w:rPr>
              <w:t xml:space="preserve"> Revista Ciência e Tecnologia, v. 8, p. 97-110, 2005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SNEIROS, Paulo G. Novas </w:t>
            </w:r>
            <w:r>
              <w:rPr>
                <w:rFonts w:cs="Arial" w:ascii="Arial" w:hAnsi="Arial"/>
                <w:b/>
                <w:sz w:val="22"/>
                <w:szCs w:val="22"/>
              </w:rPr>
              <w:t>tecnologias no cotidiano da escola</w:t>
            </w:r>
            <w:r>
              <w:rPr>
                <w:rFonts w:cs="Arial" w:ascii="Arial" w:hAnsi="Arial"/>
                <w:sz w:val="22"/>
                <w:szCs w:val="22"/>
              </w:rPr>
              <w:t>. Texto de apoio oferecido na 23ª Reunião anual da ANPED, Caxambu-MG, 24 a 28 de setembro de 200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ARTE, S.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ção de professores para o uso das tecnologias livres: caminhos a se trilhar</w:t>
            </w:r>
            <w:r>
              <w:rPr>
                <w:rFonts w:cs="Arial" w:ascii="Arial" w:hAnsi="Arial"/>
                <w:sz w:val="22"/>
                <w:szCs w:val="22"/>
              </w:rPr>
              <w:t>. Revista Espírito Livre, 3 ed., p. 66-70, 200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ITAS, S. TELES, C.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mizando a Exclusão Digital - Utilização de Software Livre em Processos Educacionais</w:t>
            </w:r>
            <w:r>
              <w:rPr>
                <w:rFonts w:cs="Arial" w:ascii="Arial" w:hAnsi="Arial"/>
                <w:sz w:val="22"/>
                <w:szCs w:val="22"/>
              </w:rPr>
              <w:t>. Brasília: Anprotec, 200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ÜGER, F. KRÜGER, R. </w:t>
            </w:r>
            <w:r>
              <w:rPr>
                <w:rFonts w:cs="Arial" w:ascii="Arial" w:hAnsi="Arial"/>
                <w:b/>
                <w:sz w:val="22"/>
                <w:szCs w:val="22"/>
              </w:rPr>
              <w:t>É divertido Educar: Guia pedagógico Pandorga GNU-Linux.</w:t>
            </w:r>
            <w:r>
              <w:rPr>
                <w:rFonts w:cs="Arial" w:ascii="Arial" w:hAnsi="Arial"/>
                <w:sz w:val="22"/>
                <w:szCs w:val="22"/>
              </w:rPr>
              <w:t xml:space="preserve"> Porto Alegre: Gênese Editora, 200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NI, V. C. </w:t>
            </w:r>
            <w:hyperlink r:id="rId7" w:tgtFrame="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M, Emers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Ferramentas Computacionais na Sala de Aula: Minimizando o Descompasso entre Conhecimento Acadêmico e Realidade</w:t>
            </w:r>
            <w:r>
              <w:rPr>
                <w:rFonts w:cs="Arial" w:ascii="Arial" w:hAnsi="Arial"/>
                <w:sz w:val="22"/>
                <w:szCs w:val="22"/>
              </w:rPr>
              <w:t>. Revista de Ensino de Engenharia, vol. 26, p. 27-31, 2007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LO, M. M. ANTUNES, C. T. </w:t>
            </w:r>
            <w:r>
              <w:rPr>
                <w:rFonts w:cs="Arial" w:ascii="Arial" w:hAnsi="Arial"/>
                <w:b/>
                <w:sz w:val="22"/>
                <w:szCs w:val="22"/>
              </w:rPr>
              <w:t>Software Livre na Educ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 In: MERCADO, Luís P. L. (Org.). </w:t>
            </w:r>
            <w:r>
              <w:rPr>
                <w:rFonts w:cs="Arial" w:ascii="Arial" w:hAnsi="Arial"/>
                <w:b/>
                <w:sz w:val="22"/>
                <w:szCs w:val="22"/>
              </w:rPr>
              <w:t>Novas Tecnologias na Educa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xões sobre a Prática. Maceió: EDUFAL, 200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ANDA, R. G.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ática na Educação: representações sociais do cotidiano</w:t>
            </w:r>
            <w:r>
              <w:rPr>
                <w:rFonts w:cs="Arial" w:ascii="Arial" w:hAnsi="Arial"/>
                <w:sz w:val="22"/>
                <w:szCs w:val="22"/>
              </w:rPr>
              <w:t>. 3. ed. São Paulo, Cortez, 2006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JRA, S. F.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ática na Educação: novas ferramentas pedagógicas para o professor na atualidade.</w:t>
            </w:r>
            <w:r>
              <w:rPr>
                <w:rFonts w:cs="Arial" w:ascii="Arial" w:hAnsi="Arial"/>
                <w:sz w:val="22"/>
                <w:szCs w:val="22"/>
              </w:rPr>
              <w:t xml:space="preserve"> 8 ed. rev. e ampl. São Paulo: Érica, 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a do proje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MSc. Thaíse Kelly de Lim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APE 17177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laboradora do proje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MSc. Vanessa Farias Da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ção do Colegiado do Curso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enciatura em Ciência da Compu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ência do Chefe do Departamento – D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° Dr. Alisson Vasconcelos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attes.cnpq.br/3585014678720938" TargetMode="External"/><Relationship Id="rId7" Type="http://schemas.openxmlformats.org/officeDocument/2006/relationships/hyperlink" Target="http://lattes.cnpq.br/403183520342446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2:00Z</dcterms:created>
  <dc:creator>Cristiane Fernandes</dc:creator>
  <dc:description/>
  <cp:keywords/>
  <dc:language>en-US</dc:language>
  <cp:lastModifiedBy>Achilles</cp:lastModifiedBy>
  <cp:lastPrinted>2010-01-31T11:51:00Z</cp:lastPrinted>
  <dcterms:modified xsi:type="dcterms:W3CDTF">2010-02-01T13:44:00Z</dcterms:modified>
  <cp:revision>100</cp:revision>
  <dc:subject/>
  <dc:title> </dc:title>
</cp:coreProperties>
</file>