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13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PARAÍB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MPUS IV: LITORAL NORT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PARTAMENTO DE CIÊNCIAS EXAT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CHARELADO EM SISTEMAS DE INFORMAÇÃO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Pesquisa Aplicada a Sistemas de Informação</w:t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a: Ayla Débora Dantas S. Rebouças</w:t>
        <w:tab/>
        <w:tab/>
        <w:t>Período: 2009.1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/>
            </w:pPr>
            <w:r>
              <w:rPr/>
              <w:t>A ciência e o conhecimento científico. Métodos científicos. Conceito de pesquisa científica, papel e importância. Tipos de pesquisa. Elaboração de projeto de pesquisa na área de sistemas de informação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  <w:t>Promover aos alunos a iniciação em Ciência e Tecnologia (C&amp;T), capacitando-os a assumir papel de alto nível em atividades de Pesquisa, Desenvolvimento e Inovação (PD&amp;I). Ao final do curso caberá ao aluno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* Ter bons conhecimentos teóricos e práticos a respeito do método científico e da elaboração de projetos, relatórios e artigos, aumentando sua produtividade em PD&amp;I;</w:t>
            </w:r>
          </w:p>
          <w:p>
            <w:pPr>
              <w:pStyle w:val="Normal"/>
              <w:ind w:right="284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* Desenvolver, de forma cooperativa, projetos relevantes e de alta visibilidade na UFPB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RAS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 - Evolução dos Conhecimentos 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Tipos de Conhecimentos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Conhecer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Ciência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iência da Computação é uma ciência?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I - Métodos Científicos e Elementos da Pesquisa Científ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Tipos de Métodos Científ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A Pesquisa Científica, seu papel e importâ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A Revisão Bibliográ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Hipóte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Variávei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III - O Projeto de Pesquis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 Assu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 Proble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 Objetiv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 Justific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 Construção das hipóteses e indicação das variáve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 Procedimentos metodológico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IV - Tipos de pesquis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Segundo os objetiv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 Segundo os procedi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 Segundo as fontes de informa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 Segundo a natureza dos dado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V - Abordagens comuns de Pesquisa Empírica em Computaçã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 Uso de questionários (survey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 Estudos de ca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 Experimento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idade VI - Escrita de Artigos Científico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 Elementos básicos de um artigo científ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 Boas práticas para a escrita de artig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 Identificando onde publicar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las expositivas utilizando recursos didáticos. Aulas práticas ou de exercícios. Seminári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DIDÁTIC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Quadro e pincel atômico, datashow. Livros e artigos. Trabalhos práticos realizados com os aluno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OS E MEIOS DE AVALIAÇÃ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tribuição de notas (0-10) sobre as provas escritas, trabalhos práticos e  teóricos, e sobre a apresentação de seminários. Haverá um total de três (3) notas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a. Prova Escrita + Trabalhos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a. Trabalho sobre hipóteses e variáveis + Projeto de Pesquisa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a. Seminário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nota final será obtida pela média aritmética das 3 not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FERÊNCIAS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achin, Odília. Fundamentos de Metodologia. 5a. ed. São Paulo: Saraiva, 2006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il, Antônio Carlos. Como Elaborar Projetos de Pesquisa. 4a. ed. São Paulo:Atlas, 2009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onsalves, Elisa Pereira. Conversas sobre iniciação à pesquisa científica. 4a. ed. Campinas, SP: Editora Alínea, 2005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azlawick, Raul Sidnei. Metodologia de Pesquisa para Ciência da Computação. Rio de Janeiro: Elsevier, 2008.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ervo, Amado L., Bervian, Pedro A. e Da Silva, Roberto. Metodologia Científica. 6a. ed. São Paulo: Pearson Prentice Hall, 2007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akatos, Eva Maria e Marconi, Marina de Andrade. 6a. ed.  São Paulo: Atlas, 2001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nning, P. J. 2005. Is computer science science?. Commun. ACM 48, 4 (Apr. 2005), 27-31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nning, P. J. Computing is a Natural Science. Commun. ACM 50, 7 (July 2007), 13-18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hlin, C. at al. Experimentation in Software Engineering: An Introduction. Kluwer Academic Publishers, 2000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numPr>
        <w:ilvl w:val="0"/>
        <w:numId w:val="2"/>
      </w:numPr>
      <w:tabs>
        <w:tab w:val="left" w:pos="360" w:leader="none"/>
        <w:tab w:val="left" w:pos="993" w:leader="none"/>
      </w:tabs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30:00Z</dcterms:created>
  <dc:creator>SUELI</dc:creator>
  <dc:description/>
  <cp:keywords/>
  <dc:language>en-US</dc:language>
  <cp:lastModifiedBy>Debora DS</cp:lastModifiedBy>
  <cp:lastPrinted>2006-10-29T23:17:00Z</cp:lastPrinted>
  <dcterms:modified xsi:type="dcterms:W3CDTF">2009-08-18T12:09:00Z</dcterms:modified>
  <cp:revision>4</cp:revision>
  <dc:subject/>
  <dc:title>PROGRAMA DA DISCIPLINA</dc:title>
</cp:coreProperties>
</file>