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7353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23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FEDERAL DA PARAÍB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US IV: LITORAL NOR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EXAT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BACHARELADO EM SISTEMAS DE INFORMAÇÃ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Paradigmas de Linguagens de Programação</w:t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: Rodrigo Gusmão de Carvalho Rocha</w:t>
        <w:tab/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es e Tipos. Variáveis e Armazenamento. Associações e Escopo. Abstração de Procedimentos. Abstração de Dados. Abstração Genérica. Sistema de tipos. Controle de Fluxo. Concorrência. Paradigma Imperativo. Paradigma Orientado a Objetos. Paradigma Concorrente. Paradigma Funcional. Paradigma Lógico. Paradigma Script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porcionar o estudo das características das linguagens de programação (conceitos, tipos de dados, escopo de declarações, entre outros), como também a conceitualização dos paradigmas de linguagens de programação (características, facilidades e problemas) e, a comparação de características dos vários paradigmas e seus elementos genér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252"/>
      </w:tblGrid>
      <w:tr>
        <w:trPr>
          <w:trHeight w:val="888" w:hRule="atLeast"/>
          <w:cantSplit w:val="true"/>
        </w:trPr>
        <w:tc>
          <w:tcPr>
            <w:tcW w:w="8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</w:t>
            </w:r>
          </w:p>
        </w:tc>
      </w:tr>
      <w:tr>
        <w:trPr>
          <w:trHeight w:val="887" w:hRule="atLeast"/>
          <w:cantSplit w:val="true"/>
        </w:trPr>
        <w:tc>
          <w:tcPr>
            <w:tcW w:w="80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Conceitos Básicos</w:t>
            </w:r>
          </w:p>
          <w:p>
            <w:pPr>
              <w:pStyle w:val="Texto"/>
              <w:tabs>
                <w:tab w:val="clear" w:pos="708"/>
                <w:tab w:val="left" w:pos="11879" w:leader="none"/>
              </w:tabs>
              <w:snapToGrid w:val="false"/>
              <w:spacing w:lineRule="auto" w:line="240" w:before="0" w:after="0"/>
              <w:ind w:left="708" w:right="0" w:hanging="0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Valores e Tipos</w:t>
            </w:r>
          </w:p>
          <w:p>
            <w:pPr>
              <w:pStyle w:val="Texto"/>
              <w:tabs>
                <w:tab w:val="clear" w:pos="708"/>
                <w:tab w:val="left" w:pos="11879" w:leader="none"/>
              </w:tabs>
              <w:snapToGrid w:val="false"/>
              <w:spacing w:lineRule="auto" w:line="240" w:before="0" w:after="0"/>
              <w:ind w:left="708" w:right="0" w:hanging="0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Variáveis e Armazenamento</w:t>
            </w:r>
          </w:p>
          <w:p>
            <w:pPr>
              <w:pStyle w:val="Texto"/>
              <w:tabs>
                <w:tab w:val="clear" w:pos="708"/>
                <w:tab w:val="left" w:pos="11879" w:leader="none"/>
              </w:tabs>
              <w:snapToGrid w:val="false"/>
              <w:spacing w:lineRule="auto" w:line="240" w:before="0" w:after="0"/>
              <w:ind w:left="708" w:right="0" w:hanging="0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</w:rPr>
              <w:t>Associações e Escopo</w:t>
            </w:r>
          </w:p>
          <w:p>
            <w:pPr>
              <w:pStyle w:val="Texto"/>
              <w:tabs>
                <w:tab w:val="clear" w:pos="708"/>
                <w:tab w:val="left" w:pos="11879" w:leader="none"/>
              </w:tabs>
              <w:snapToGrid w:val="false"/>
              <w:spacing w:lineRule="auto" w:line="240" w:before="0" w:after="0"/>
              <w:ind w:left="708" w:right="0" w:hanging="0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</w:rPr>
              <w:t>Abstração de Procediment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 hs/aula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2 – Conceitos Avançados</w:t>
            </w:r>
          </w:p>
          <w:p>
            <w:pPr>
              <w:pStyle w:val="Normal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Abstração de Dados</w:t>
            </w:r>
          </w:p>
          <w:p>
            <w:pPr>
              <w:pStyle w:val="Normal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Abstração Genérica</w:t>
            </w:r>
          </w:p>
          <w:p>
            <w:pPr>
              <w:pStyle w:val="Normal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Tipos de Sistemas</w:t>
            </w:r>
          </w:p>
          <w:p>
            <w:pPr>
              <w:pStyle w:val="Normal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Controle de Flux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 hs/aul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nidade 3 – Paradigmas</w:t>
            </w:r>
          </w:p>
          <w:p>
            <w:pPr>
              <w:pStyle w:val="Normal"/>
              <w:snapToGrid w:val="false"/>
              <w:ind w:left="708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Paradigma Imperativo </w:t>
            </w:r>
          </w:p>
          <w:p>
            <w:pPr>
              <w:pStyle w:val="Normal"/>
              <w:snapToGrid w:val="false"/>
              <w:ind w:left="708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 Paradigma Orientado a Objeto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digma Concorrente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digma Funcional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digma Lógico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digma Scripting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hs/aula</w:t>
            </w:r>
          </w:p>
        </w:tc>
      </w:tr>
      <w:tr>
        <w:trPr>
          <w:trHeight w:val="39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02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las expositivas utilizando os recursos didáticos; aulas práticas ou de exercícios; trabalhos individuais e em grup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70180</wp:posOffset>
                </wp:positionV>
                <wp:extent cx="5855335" cy="815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URSOS DIDÁ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dro branco e pincel atômico.  Projetor multimídia e microcomputador. Livros e apostilas. Microcomputador e softwares específic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4.2pt;mso-wrap-distance-left:0pt;mso-wrap-distance-right:7.05pt;mso-wrap-distance-top:0pt;mso-wrap-distance-bottom:0pt;margin-top:13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9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URSOS DIDÁ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dro branco e pincel atômico.  Projetor multimídia e microcomputador. Livros e apostilas. Microcomputador e softwares específ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68275</wp:posOffset>
                </wp:positionV>
                <wp:extent cx="5855335" cy="1311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DOS E MEIOS DE 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A avaliação do conteúdo ministrado será baseada em 3 (três) nota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ª Avaliação: 3 listas de exercício (peso  60%) + 1 teste (peso 4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ª Avaliação: 2 listas de exercício (peso 20%) + Semin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ª Avaliação: Proje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 nota final será obtida através da média aritmética das 3 (três) not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03.3pt;mso-wrap-distance-left:0pt;mso-wrap-distance-right:7.05pt;mso-wrap-distance-top:0pt;mso-wrap-distance-bottom:0pt;margin-top:13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OS E MEIOS DE AVALI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A avaliação do conteúdo ministrado será baseada em 3 (três) not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ª Avaliação: 3 listas de exercício (peso  60%) + 1 teste (peso 4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ª Avaliação: 2 listas de exercício (peso 20%) + Seminá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3ª Avaliação: Proje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 nota final será obtida através da média aritmética das 3 (três) not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GRAFI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ásic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id A. Watt. Programming Language Concepts and Paradigms. 2004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lementar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. Sebesta Conceitos de Linguagens de Programação - 4a Ed., Bookman, 2000.</w:t>
              <w:br/>
              <w:t>C. Ghezzi &amp; M. Jazayeri Programming Language Concepts-3rd Ed., John Wiley&amp;Sons, 1997.</w:t>
              <w:br/>
              <w:t>R. Sethi Programming Languages: Concepts and Languages-2nd Ed., Addison Wesley. 199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977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itle">
    <w:name w:val="Title"/>
    <w:basedOn w:val="Normal"/>
    <w:next w:val="Normal"/>
    <w:qFormat/>
    <w:pPr>
      <w:spacing w:before="120" w:after="12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567" w:right="0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spacing w:lineRule="auto" w:line="240" w:before="120" w:after="120"/>
      <w:ind w:left="993" w:right="0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ind w:left="993" w:right="141" w:hanging="993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>SUELI</dc:creator>
  <dc:description/>
  <dc:language>en-US</dc:language>
  <cp:lastModifiedBy>Wilkerson de Lucena Andrade</cp:lastModifiedBy>
  <cp:lastPrinted>2006-10-29T23:17:00Z</cp:lastPrinted>
  <dcterms:modified xsi:type="dcterms:W3CDTF">2010-02-22T13:38:00Z</dcterms:modified>
  <cp:revision>28</cp:revision>
  <dc:subject/>
  <dc:title>PROGRAMA DA DISCIPLINA</dc:title>
</cp:coreProperties>
</file>