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6384"/>
      </w:tblGrid>
      <w:tr>
        <w:trPr>
          <w:trHeight w:val="132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51865" cy="1133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UNIVERSIDADE FEDERAL DA PARAÍBA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CAMPUS IV: LITORAL NORT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DEPARTAMENTO DE CIÊNCIAS EXATA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BACHARELADO EM SISTEMAS DE INFORMAÇÃO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GRAMA DA DISCIPL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sciplina: Engenharia de Software</w:t>
        <w:tab/>
        <w:tab/>
        <w:tab/>
        <w:tab/>
        <w:t>Carga Horária: 60 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fessor: Wilkerson de Lucena Andrade</w:t>
        <w:tab/>
        <w:tab/>
        <w:tab/>
        <w:t>Período: 2009.2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EMEN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cesso de desenvolvimento de software. Ciclo de vida de desenvolvimento de software. Qualidade de software. Técnicas de planejamento e gerenciamento de software. Gerenciamento de configuração de software. Engenharia de requisitos. Métodos de análise e de projeto de software. Garantia de qualidade de software. Verificação, validação e teste. Manutenção. Documentação. Padrões de desenvolvimento. Reuso. Engenharia reversa. Reengenharia. Ambientes de desenvolvimento de softwar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BJETIVO GERAL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mover o domínio e a disseminação dos fundamentos de engenharia de software a partir de uma perspectiva ampla. Os fundamentos científicos para a engenharia de software envolvem o uso de modelos abstratos e precisos que permitem ao engenheiro especificar, projetar, implementar e manter sistemas de software, avaliando e garantido suas qualidade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222"/>
      </w:tblGrid>
      <w:tr>
        <w:trPr>
          <w:trHeight w:val="888" w:hRule="atLeast"/>
          <w:cantSplit w:val="true"/>
        </w:trPr>
        <w:tc>
          <w:tcPr>
            <w:tcW w:w="7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ÚDO PROGRAMÁTICO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/A</w:t>
            </w:r>
          </w:p>
        </w:tc>
      </w:tr>
      <w:tr>
        <w:trPr>
          <w:trHeight w:val="887" w:hRule="atLeast"/>
          <w:cantSplit w:val="true"/>
        </w:trPr>
        <w:tc>
          <w:tcPr>
            <w:tcW w:w="79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"/>
              <w:tabs>
                <w:tab w:val="clear" w:pos="708"/>
                <w:tab w:val="left" w:pos="1117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I – Visão Geral da Engenharia de Software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1.1.  Introduçã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2.  Sistemas sociotécnicos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3.  Sistemas críticos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4.  Processos de desenvolvimento de softwar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5.  Gerenciamento de projetos</w:t>
            </w:r>
          </w:p>
          <w:p>
            <w:pPr>
              <w:pStyle w:val="Texto"/>
              <w:tabs>
                <w:tab w:val="clear" w:pos="708"/>
                <w:tab w:val="left" w:pos="11171" w:leader="none"/>
              </w:tabs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s/aula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dade II – Requisit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  Requisitos de softwa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  Processos de engenharia de requisit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  Especificação de sistemas crític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  Especificação form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hs/aula</w:t>
            </w:r>
          </w:p>
        </w:tc>
      </w:tr>
      <w:tr>
        <w:trPr>
          <w:trHeight w:val="300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Unidade III – Proje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 Projeto de arquite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 Arquiteturas de sistemas distribuíd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 Arquiteturas de aplicaçõ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4.  Projeto de software de tempo re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 Projeto de interface com o usuá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hs/aula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ade IV – </w:t>
            </w:r>
            <w:r>
              <w:rPr>
                <w:sz w:val="22"/>
              </w:rPr>
              <w:t>Desenvolvi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 Desenvolvimento rápido de softw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 Reuso de softw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 Engenharia de software baseada em componen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 Desenvolvimento de sistemas crític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 Evolução de softw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hs/aula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ade V – </w:t>
            </w:r>
            <w:r>
              <w:rPr>
                <w:sz w:val="22"/>
              </w:rPr>
              <w:t>Verificação e Valida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 Verificação e Valida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 Teste de Softw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 Validação de sistemas crític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 hs/aula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ade VI – </w:t>
            </w:r>
            <w:r>
              <w:rPr>
                <w:sz w:val="22"/>
              </w:rPr>
              <w:t>Gerencia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 Gerenciamento de pesso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 Estimativa de custo de softw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 Gerenciamento de qualid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 Aprimoramento de proces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 Gerenciamento de configuraçõ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 hs/aula</w:t>
            </w:r>
          </w:p>
        </w:tc>
      </w:tr>
      <w:tr>
        <w:trPr>
          <w:trHeight w:val="39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 HORAS / AULAS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ETODOLOG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las expositivas utilizando os recursos didáticos; aulas práticas ou de exercícios; trabalhos individuais ou em grup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ECURSOS DIDÁTICO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Quadro branco e pincel atômico.  Projetor multimídia e microcomputador. Livros e apostilas. Microcomputador e softwares específico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>MODOS E MEIOS DE AVALIAÇÃ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  <w:lang w:val="en-US" w:eastAsia="en-US"/>
              </w:rPr>
              <w:t>A avaliação do conteúdo ministrado será baseada em 3 (três) notas. Duas notas serão baseadas numa avaliação contínua através de mini-testes. A terceira nota será baseada na apresentação de um seminário. A nota final será obtida através da média aritmética das 3 (três) nota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IBLIOGRAFIA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ásica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OMMERVILLE, Ian. Engenharia de Software. 8. ed. São Paulo: Addison-Wesley, 2007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lementar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ESSMAN, Roger S. Engenharia de Software. 6. ed. São Paulo: McGraw-Hill, 2006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ULA FILHO, Wilson de Pádua. Engenharia de Software: Fundamentos, Métodos e Padrões. 2. ed. 1. reimpr. Rio de Janeiro: LTC, 2005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 xml:space="preserve">PFLEEGER, Shari Lawrence. Engenharia de Software: Teoria e Prática. </w:t>
            </w:r>
            <w:r>
              <w:rPr>
                <w:sz w:val="22"/>
                <w:szCs w:val="20"/>
                <w:lang w:val="en-US"/>
              </w:rPr>
              <w:t>2. ed. Prentice-Hall, 2004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964" w:top="170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before="120" w:after="120"/>
      <w:outlineLvl w:val="0"/>
    </w:pPr>
    <w:rPr>
      <w:rFonts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lineRule="auto" w:line="360" w:before="120" w:after="0"/>
      <w:jc w:val="both"/>
    </w:pPr>
    <w:rPr>
      <w:rFonts w:cs="Times New Roman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pacing w:before="0" w:after="60"/>
      <w:ind w:left="567" w:hanging="567"/>
      <w:jc w:val="both"/>
      <w:outlineLvl w:val="1"/>
    </w:pPr>
    <w:rPr>
      <w:rFonts w:cs="Times New Roman"/>
      <w:b/>
      <w:szCs w:val="20"/>
    </w:rPr>
  </w:style>
  <w:style w:type="paragraph" w:styleId="Subsubtitulo">
    <w:name w:val="subsubtitulo"/>
    <w:basedOn w:val="Texto"/>
    <w:next w:val="Normal"/>
    <w:qFormat/>
    <w:pPr>
      <w:numPr>
        <w:ilvl w:val="0"/>
        <w:numId w:val="2"/>
      </w:numPr>
      <w:spacing w:lineRule="auto" w:line="240" w:before="120" w:after="120"/>
      <w:ind w:left="993" w:hanging="993"/>
    </w:pPr>
    <w:rPr>
      <w:b/>
    </w:rPr>
  </w:style>
  <w:style w:type="paragraph" w:styleId="SubSubSubTtulo">
    <w:name w:val="SubSubSubTítulo"/>
    <w:basedOn w:val="Subsubtitulo"/>
    <w:next w:val="Normal"/>
    <w:qFormat/>
    <w:pPr>
      <w:ind w:left="993" w:right="141" w:hanging="9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36:00Z</dcterms:created>
  <dc:creator>SUELI</dc:creator>
  <dc:description/>
  <cp:keywords/>
  <dc:language>en-US</dc:language>
  <cp:lastModifiedBy>Wilkerson de Lucena Andrade</cp:lastModifiedBy>
  <cp:lastPrinted>2006-10-29T23:17:00Z</cp:lastPrinted>
  <dcterms:modified xsi:type="dcterms:W3CDTF">2010-02-22T13:38:00Z</dcterms:modified>
  <cp:revision>28</cp:revision>
  <dc:subject/>
  <dc:title>PROGRAMA DA DISCIPLINA</dc:title>
</cp:coreProperties>
</file>