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791"/>
      </w:tblGrid>
      <w:tr>
        <w:trPr>
          <w:trHeight w:val="15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58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CIÊNCIAS EXAT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Cs w:val="23"/>
        </w:rPr>
      </w:pPr>
      <w:r>
        <w:rPr>
          <w:sz w:val="22"/>
        </w:rPr>
        <w:t xml:space="preserve">Disciplina: </w:t>
      </w:r>
      <w:r>
        <w:rPr>
          <w:b/>
          <w:sz w:val="22"/>
          <w:szCs w:val="22"/>
        </w:rPr>
        <w:t>Gestão da Informação e de Sistemas de Informação</w:t>
      </w:r>
      <w:r>
        <w:rPr>
          <w:color w:val="FF0000"/>
          <w:szCs w:val="23"/>
        </w:rPr>
        <w:t xml:space="preserve">         </w:t>
      </w:r>
      <w:r>
        <w:rPr>
          <w:sz w:val="22"/>
        </w:rPr>
        <w:t>Carga Horária: 60 h</w:t>
      </w:r>
    </w:p>
    <w:p>
      <w:pPr>
        <w:pStyle w:val="Normal"/>
        <w:rPr>
          <w:color w:val="FF0000"/>
          <w:sz w:val="22"/>
          <w:szCs w:val="23"/>
        </w:rPr>
      </w:pPr>
      <w:r>
        <w:rPr>
          <w:color w:val="FF0000"/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  <w:t>Professor: André Luís de Lucena Torres</w:t>
        <w:tab/>
        <w:tab/>
        <w:tab/>
        <w:tab/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MEN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conceitos de dado, informação e conhecimento. A Tecnologia da Informação como diferencial estratégico nas organizações. Planejamento, implementação e avaliação de estratégias na área de Sistemas de informação. O alinhamento estratégico entre Tecnologia da Informação e negócios. O planejamento estratégico de sistemas de informação. Bibliotecas para gerência de infra-estrutura de Tecnologia da Informaçã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r o aluno a definir o Sistema de Informação a ser utilizado na gestão dos negócios de uma empresa, seja ela da área do comércio, indústria ou de serviços, pública ou privada, sempre buscando ótimo desempenho do custo/benefício. Para isso, receberá conhecimentos que permitirão identificar quais informações são necessárias nos processos de gestão de uma empresa, bem como nos de atualização das tecnologias de informática existentes no mercad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I – Introdução aos Sistemas de Informação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 Conceitos de dados, informação, conhecimento e sistema;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iclo de vida da informação (manuseio, armazenamento, transporte, descarte);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Conceitos básicos da Segurança da Informação (princípios e aspectos);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/>
            </w:pPr>
            <w:r>
              <w:rPr>
                <w:sz w:val="22"/>
                <w:szCs w:val="22"/>
              </w:rPr>
              <w:t xml:space="preserve">1.4. Infraestrutura e Arquitetura da Informação;   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Classificação dos Sistemas de informação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dade II – </w:t>
            </w:r>
            <w:r>
              <w:rPr>
                <w:b/>
                <w:sz w:val="22"/>
                <w:szCs w:val="22"/>
              </w:rPr>
              <w:t>A Tecnologia da Informação como diferencial estratégico nas organizaçõ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. Alinhamento da TI à estratégia de negócio da organização;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2. Papel da área de T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A importância da área de T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Qualidade do serviço de TI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</w:tr>
      <w:tr>
        <w:trPr>
          <w:trHeight w:val="1108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nidade III – Estratégias para Sistemas de Informaçã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szCs w:val="22"/>
              </w:rPr>
              <w:t xml:space="preserve">.1. Processo de planejamento de Sistemas de Informação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Processo de implementação de Sistemas de Inform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Avaliação de Sistemas de Informação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IV – Alinhamento estratégico entre TI e o negócio</w:t>
            </w:r>
          </w:p>
          <w:p>
            <w:pPr>
              <w:pStyle w:val="Subtitle"/>
              <w:numPr>
                <w:ilvl w:val="0"/>
                <w:numId w:val="0"/>
              </w:numPr>
              <w:ind w:left="567" w:hanging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 Conceitos básicos;</w:t>
            </w:r>
          </w:p>
          <w:p>
            <w:pPr>
              <w:pStyle w:val="Subtitle"/>
              <w:numPr>
                <w:ilvl w:val="0"/>
                <w:numId w:val="0"/>
              </w:numPr>
              <w:ind w:left="567" w:hanging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2. </w:t>
            </w:r>
            <w:r>
              <w:rPr>
                <w:b w:val="false"/>
                <w:sz w:val="22"/>
              </w:rPr>
              <w:t>Gestão cultural e gerenciamento estratégico da informaçã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.3</w:t>
            </w:r>
            <w:r>
              <w:rPr>
                <w:sz w:val="22"/>
                <w:szCs w:val="22"/>
              </w:rPr>
              <w:t>. Ferramentas de apoio a estratégia de negócio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V – Planejamento estratégico de Sistemas de Informação</w:t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5.1. Visão Geral de melhoria continua (PDCA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Planejamento Estratégico da Tecnologia da Informação (PETI)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lang w:val="en-US"/>
              </w:rPr>
              <w:t>Análise SWOT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. Balanced Scorecard (BSC).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Unidade VI – </w:t>
            </w:r>
            <w:r>
              <w:rPr>
                <w:b/>
                <w:sz w:val="22"/>
                <w:szCs w:val="22"/>
              </w:rPr>
              <w:t>Bibliotecas para gerência de infra-estrutura de Tecnologia da Informa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Melhores práticas 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s expositivas utilizando os recursos didáticos. Aulas práticas ou de exercíci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âmica de grupo. Seminári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o branco e pincel atômico. Retroprojetor e transparências. microcomputadores e softwares específic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ibuição de notas (0 – 10) sobre as provas escritas, apresentações de seminários apresentados, trabalhos práticos e  teóricos e listas de exercícios; num total de três (3) not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ISTA, Emerson de O. Sistemas de informações: o uso consciente da tecnologia para 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enciamento. São Paulo: Saraiva. 20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LHÃES, Ivan Luizio. PINHEIRO, Walfrido Brito. Gerenciamento de Serviços de TI: Uma abordagem com base na ITIL. 1ª ed. São Paulo: Novatec, 20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ÑAS, Antonio Vico. Administração de sistemas de informação: como otimizar a empresa por meio dos sistemas de informação. São Paulo: Érica, 2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ÊMOLA, Marcos. Gestão da Segurança da Informação. 9ª ed. Rio de Janeiro: Elsevier, 20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AN, MCLEAN, WETHERBE. Tecnologia da Informação para Gestão. 3ª ed. Porto Alegre: Bookman, 2004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2"/>
      </w:numPr>
      <w:tabs>
        <w:tab w:val="left" w:pos="360" w:leader="none"/>
        <w:tab w:val="left" w:pos="993" w:leader="none"/>
      </w:tabs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2:00Z</dcterms:created>
  <dc:creator>SUELI</dc:creator>
  <dc:description/>
  <cp:keywords/>
  <dc:language>en-US</dc:language>
  <cp:lastModifiedBy>andre</cp:lastModifiedBy>
  <cp:lastPrinted>2007-05-20T20:26:00Z</cp:lastPrinted>
  <dcterms:modified xsi:type="dcterms:W3CDTF">2010-02-19T20:18:00Z</dcterms:modified>
  <cp:revision>31</cp:revision>
  <dc:subject/>
  <dc:title>PROGRAMA DA DISCIPLINA</dc:title>
</cp:coreProperties>
</file>