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NIVERSIDADE FEDERAL DA PARAÍB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MPUS IV: LITORAL NOR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EPARTAMENTO DE CIÊNCIAS EXAT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BACHARELADO EM SISTEMAS DE INFORMAÇÃ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Lógica Aplicada à Computação</w:t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: Wilkerson de Lucena Andrade</w:t>
        <w:tab/>
        <w:tab/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álculo proposicional. Lógica sentencial e de primeira ordem. Sistemas dedutivos naturais e axiomáticos. Completeza, consistência e coerência. Formalização de problemas. Formalização de programas e sistemas de computação simple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resentar a Lógica Matemática e sua estreita correlação com as disciplinas de Computação; promover a compreensão do funcionamento dos mecanismos lógicos de representação e de análise, como o cálculo proposicional, destacando sua sintaxe, sua semântica e as noções de estrutura e avaliação de um argumento. Apresentar os fundamentos e aplicações das regras dedutivas e principalmente, apresentar a lógica de primeira ordem. Por fim, apresentar os principais teoremas e axiomas que originaram a programação em lógic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S ESPECÍFICO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pós cursar a disciplina, o aluno deverá ser capaz 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nhecer e trabalhar com os símbolos formais que são usados nas lógicas proposicional e de primeira orde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aliar o valor-verdade de uma expressão na lógica proposic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valiar o valor-verdade de uma fórmula de primeira ordem em alguma interpret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ar a lógica proposicional e a lógica de primeira ordem para representar e avaliar argumentos (problemas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0"/>
              </w:rPr>
              <w:t>Construir demonstrações formais nas lógicas proposicionais e de primeira ordem e usá-las para determinar a validade de um argumento (ou a solução de um problema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Introduçã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 Introdução à Lógica: origem e relação com a Computação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 II – Estrutura e Avaliação de um Argu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Estrutura de Argu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Diagrama de Argum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Avaliação de Argumen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hs/aula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nidade III – A Sintaxe da Lógica Proposic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Linguagem da Lógica Proposi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 Formas de Argumento e Formaliz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 Regras de Inferência e Prova de Teor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 Sistema Formal, Completude e Coerê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V – </w:t>
            </w:r>
            <w:r>
              <w:rPr>
                <w:sz w:val="22"/>
              </w:rPr>
              <w:t>A Semântica da Lógica Proposi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  Semântica dos Operadores Lógicos e Interpret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 Satisfatibilidade, Validade e Consequência Lóg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  Método de Prova: Tabela Verda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 Formas Norm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 – </w:t>
            </w:r>
            <w:r>
              <w:rPr>
                <w:sz w:val="22"/>
              </w:rPr>
              <w:t>A Sintaxe da Lógica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 Linguagem da Lógica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 Enunciados Categóri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 Regras de Inferê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 Prova de Teore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I – </w:t>
            </w:r>
            <w:r>
              <w:rPr>
                <w:sz w:val="22"/>
              </w:rPr>
              <w:t>A Semântica da Lógica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 Semântica dos Operadores e Interpret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  Satisfatibilidade, Validade e Consequência Lóg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3.  Teoria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4.  Sistema Formal, Completude e Coerên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Formas Normais (Prenex e Scol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II – </w:t>
            </w:r>
            <w:r>
              <w:rPr>
                <w:sz w:val="22"/>
              </w:rPr>
              <w:t>Resolu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  Representação Clausal de Fórmulas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  Princípio da Resolução para a Lógica Proposicion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  Princípio da Resolução para Lógica de Primeira Ord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  Algoritmo de Unificaçã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  Sistema Formal da Resolu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  Métodos Básicos de Resolu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VIII – </w:t>
            </w:r>
            <w:r>
              <w:rPr>
                <w:sz w:val="22"/>
              </w:rPr>
              <w:t>Programação em Ló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 Introdução à PROLO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 hs/aula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las expositivas utilizando os recursos didáticos; aulas práticas ou de exercícios; trabalhos individuais ou em grup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URSOS DIDÁTIC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dro branco e pincel atômico.  Projetor multimídia e microcomputador. Livros e apostilas. Microcomputador e softwares específic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avaliação do conteúdo ministrado será baseada em 3 (três) notas. Duas notas serão atribuídas através de duas provas. A terceira nota será baseada na apresentação de um seminário e uma prova. A nota final será obtida através da média aritmética das 3 (três) not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IBLIOGRAFIA BÁSIC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HANG, Chin-Liang; LEE, Richard Char-Tung. Symbolic Logic and Mechanical Theorem Proving. Academic Press, 1973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NOLT, John; ROHATYN, Dennis. Lógica. São Paulo: McGraw-Hill, 1991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UZA, João Nunes de. Lógica para Ciência da Computação. 2. ed. Rio de Janeiro: Elsevier, 2008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BE, Jair Minoro; SCALZITTI, Alexandre; SILVA FILHO, João Inácio da. Introdução à Lógica para a Ciência da Computação. 3. ed. São Paulo: Arte &amp; Ciência, 2008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RSTING, Judith L. Fundamentos Matemáticos para a Ciência da Computação. 5. ed. Rio de Janeiro: LTC, 2004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TH, Michael; RYAN, Mark. Lógica em Ciência da Computação. 2. ed. Rio de Janeiro: LTC, 2008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>SUELI</dc:creator>
  <dc:description/>
  <cp:keywords/>
  <dc:language>en-US</dc:language>
  <cp:lastModifiedBy>Wilkerson de Lucena Andrade</cp:lastModifiedBy>
  <cp:lastPrinted>2006-10-29T23:17:00Z</cp:lastPrinted>
  <dcterms:modified xsi:type="dcterms:W3CDTF">2010-02-22T14:29:00Z</dcterms:modified>
  <cp:revision>38</cp:revision>
  <dc:subject/>
  <dc:title>PROGRAMA DA DISCIPLINA</dc:title>
</cp:coreProperties>
</file>