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6384"/>
      </w:tblGrid>
      <w:tr>
        <w:trPr>
          <w:trHeight w:val="132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51865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6" r="-3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UNIVERSIDADE FEDERAL DA PARAÍBA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CAMPUS IV: LITORAL NORT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DEPARTAMENTO DE CIÊNCIAS EXATAS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BACHARELADO EM SISTEMAS DE INFORMAÇÃO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A DA DISCIPLIN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sciplina: Projeto Avançado de Software I</w:t>
        <w:tab/>
        <w:tab/>
        <w:tab/>
        <w:t>Carga Horária: 60 h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ofessor: Wilkerson de Lucena Andrade</w:t>
        <w:tab/>
        <w:tab/>
        <w:tab/>
        <w:t>Período: 2009.2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0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lanejamento e implementação de um projeto de software com um cliente re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BJETIVO GERAL</w:t>
            </w:r>
          </w:p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amiliarizar o aluno com o desenvolvimento de software que exija a utilização de um processo de desenvolvimento real, técnicas de gerência de projetos e aplicação de ferramentas de apoi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>
          <w:trHeight w:val="888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ÚDO PROGRAMÁTICO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/A</w:t>
            </w:r>
          </w:p>
        </w:tc>
      </w:tr>
      <w:tr>
        <w:trPr>
          <w:trHeight w:val="887" w:hRule="atLeast"/>
          <w:cantSplit w:val="true"/>
        </w:trPr>
        <w:tc>
          <w:tcPr>
            <w:tcW w:w="79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 I – Introdução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.1.  Apresentação da disciplina</w:t>
            </w:r>
          </w:p>
          <w:p>
            <w:pPr>
              <w:pStyle w:val="Texto"/>
              <w:tabs>
                <w:tab w:val="clear" w:pos="708"/>
                <w:tab w:val="left" w:pos="11171" w:leader="none"/>
              </w:tabs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dade II – O Processo de Desenvolvimento XP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.  Escrita de User Stories e levantamento de requisitos não funcionai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2.  Planejamento de releases e iteraçõ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3.  Projeto arquitetural e projeto do esquema lógico dos dado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.  Refatoramento constan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5.  Elaboração de Testes de Aceitaçã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 hs/aula</w:t>
            </w:r>
          </w:p>
        </w:tc>
      </w:tr>
      <w:tr>
        <w:trPr>
          <w:trHeight w:val="300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Unidade III – Ferramentas de Apo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 Ferramentas CA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 hs/aula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dade IV – </w:t>
            </w:r>
            <w:r>
              <w:rPr>
                <w:sz w:val="22"/>
              </w:rPr>
              <w:t>Desenvolvi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  Desenvolvimento de projeto de softwa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 hs/aula</w:t>
            </w:r>
          </w:p>
        </w:tc>
      </w:tr>
      <w:tr>
        <w:trPr>
          <w:trHeight w:val="391" w:hRule="atLeast"/>
        </w:trPr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 DE HORAS / AULAS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METODOLOG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las expositivas utilizando os recursos didáticos; aulas práticas ou de exercícios; desenvolvimento de projeto de software em grup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2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RECURSOS DIDÁTICOS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Quadro branco e pincel atômico.  Projetor multimídia e microcomputador. Livros e apostilas. Microcomputador e softwares específicos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>MODOS E MEIOS DE AVALIAÇÃO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avaliação se dará de forma contínua com base no acompanhamento do desenvolvimento de um projeto de softwar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BIBLIOGRAFIA</w:t>
            </w:r>
          </w:p>
          <w:p>
            <w:pPr>
              <w:pStyle w:val="Normal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fr-FR"/>
              </w:rPr>
              <w:t xml:space="preserve">SAUVÉ, Jacques P. et al. </w:t>
            </w:r>
            <w:r>
              <w:rPr>
                <w:sz w:val="22"/>
                <w:szCs w:val="20"/>
              </w:rPr>
              <w:t>XP1: Um Processo de Desenvolvimento. Disponível em: &lt;http://jacques.dsc.ufcg.edu.br/projetos/common/xp1/xp1.html&gt;. Acesso em: 23 fev. 2010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fr-FR"/>
              </w:rPr>
              <w:t xml:space="preserve">SOMMERVILLE, Ian. Engenharia de Software. </w:t>
            </w:r>
            <w:r>
              <w:rPr>
                <w:sz w:val="22"/>
                <w:szCs w:val="20"/>
              </w:rPr>
              <w:t>8. ed. São Paulo: Addison-Wesley, 2007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ESSMAN, Roger S. Engenharia de Software. 6. ed. São Paulo: McGraw-Hill, 2006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0"/>
              </w:rPr>
              <w:t>RUMBAUGH, James; BLAHA, Michael. Modelagem e Projetos Baseados em Objetos com UML 2. Rio de Janeiro: Campus, 2006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0"/>
              </w:rPr>
              <w:t>BOOCH, Grady; RUMBAUGH, James; JACOBSON, Ivar. UML : guia do usuário. 2. ed. Rio de Janeiro: Campus, 2005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HAMILTON, Kim; MILES, Russell. Learning UML 2.0. O'Reilly, 2006.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en-US"/>
              </w:rPr>
              <w:t>AMBLER, Scott W. The Elements of UML 2.0 Style. Cambridge University Press, 2005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964" w:top="1701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120" w:after="120"/>
      <w:outlineLvl w:val="0"/>
    </w:pPr>
    <w:rPr>
      <w:rFonts w:cs="Times New Roman"/>
      <w:b/>
      <w:kern w:val="2"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">
    <w:name w:val="texto"/>
    <w:basedOn w:val="Normal"/>
    <w:qFormat/>
    <w:pPr>
      <w:spacing w:lineRule="auto" w:line="360" w:before="120" w:after="0"/>
      <w:jc w:val="both"/>
    </w:pPr>
    <w:rPr>
      <w:rFonts w:cs="Times New Roman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60"/>
      <w:ind w:left="567" w:hanging="567"/>
      <w:jc w:val="both"/>
      <w:outlineLvl w:val="1"/>
    </w:pPr>
    <w:rPr>
      <w:rFonts w:cs="Times New Roman"/>
      <w:b/>
      <w:szCs w:val="20"/>
    </w:rPr>
  </w:style>
  <w:style w:type="paragraph" w:styleId="Subsubtitulo">
    <w:name w:val="subsubtitulo"/>
    <w:basedOn w:val="Texto"/>
    <w:next w:val="Normal"/>
    <w:qFormat/>
    <w:pPr>
      <w:numPr>
        <w:ilvl w:val="0"/>
        <w:numId w:val="2"/>
      </w:numPr>
      <w:spacing w:lineRule="auto" w:line="240" w:before="120" w:after="120"/>
      <w:ind w:left="993" w:hanging="993"/>
    </w:pPr>
    <w:rPr>
      <w:b/>
    </w:rPr>
  </w:style>
  <w:style w:type="paragraph" w:styleId="SubSubSubTtulo">
    <w:name w:val="SubSubSubTítulo"/>
    <w:basedOn w:val="Subsubtitulo"/>
    <w:next w:val="Normal"/>
    <w:qFormat/>
    <w:pPr>
      <w:ind w:left="993" w:right="141" w:hanging="99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36:00Z</dcterms:created>
  <dc:creator>SUELI</dc:creator>
  <dc:description/>
  <cp:keywords/>
  <dc:language>en-US</dc:language>
  <cp:lastModifiedBy>Wilkerson de Lucena Andrade</cp:lastModifiedBy>
  <cp:lastPrinted>2006-10-29T23:17:00Z</cp:lastPrinted>
  <dcterms:modified xsi:type="dcterms:W3CDTF">2010-02-23T14:21:00Z</dcterms:modified>
  <cp:revision>40</cp:revision>
  <dc:subject/>
  <dc:title>PROGRAMA DA DISCIPLINA</dc:title>
</cp:coreProperties>
</file>