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67385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34340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-REITORIA DE GRADUAÇÃO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>COORDENAÇÃO DE ESTÁGIOS E MONITORIA – CEM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/>
                            </w:pPr>
                            <w:r>
                              <w:rPr/>
                              <w:t>TERMO DE COMPROMISSO DE ESTÁGIO - T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Estágio Curricular Supervisionado Obrigatór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27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Ó-REITORIA DE GRADUAÇÃO</w:t>
                      </w:r>
                    </w:p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/>
                        <w:t>COORDENAÇÃO DE ESTÁGIOS E MONITORIA – CEM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/>
                      </w:pPr>
                      <w:r>
                        <w:rPr/>
                        <w:t>TERMO DE COMPROMISSO DE ESTÁGIO - T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Estágio Curricular Supervisionado Obrigatóri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(De acordo com o disposto na </w:t>
      </w:r>
      <w:r>
        <w:rPr>
          <w:sz w:val="22"/>
          <w:u w:val="single"/>
        </w:rPr>
        <w:t>Lei nº 11.788 de 25 de setembro de 2008</w:t>
      </w:r>
      <w:r>
        <w:rPr>
          <w:sz w:val="22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os ___ dias do mês de ________ de _____, na cidade de João Pessoa, estado do(a) Paraíba,  neste ato, as partes a seguir nomeadas celebram entre si este </w:t>
      </w:r>
      <w:r>
        <w:rPr>
          <w:i/>
          <w:sz w:val="22"/>
        </w:rPr>
        <w:t>TERMO DE COMPROMISSO DE ESTÁGIO</w:t>
      </w:r>
      <w:r>
        <w:rPr>
          <w:sz w:val="22"/>
        </w:rPr>
        <w:t xml:space="preserve"> – TCE de   um   lado,   doravante denominado </w:t>
      </w:r>
      <w:r>
        <w:rPr>
          <w:b/>
          <w:sz w:val="22"/>
        </w:rPr>
        <w:t xml:space="preserve">UNIDADE CONCEDENTE </w:t>
      </w:r>
      <w:r>
        <w:rPr>
          <w:sz w:val="22"/>
        </w:rPr>
        <w:t xml:space="preserve">Razão Social: </w:t>
      </w:r>
      <w:r>
        <w:rPr>
          <w:b/>
          <w:bCs/>
          <w:i/>
          <w:iCs/>
          <w:sz w:val="22"/>
        </w:rPr>
        <w:t>___________________</w:t>
      </w:r>
      <w:r>
        <w:rPr>
          <w:sz w:val="22"/>
        </w:rPr>
        <w:t xml:space="preserve"> ______________________________Endereço: _________________________________________________ Fone: __________________Bairro: ____________, CEP ________________ representada por: _______________________________________________, Cargo: _________________ e, de outro lado denominado(a) </w:t>
      </w:r>
      <w:r>
        <w:rPr>
          <w:b/>
          <w:sz w:val="22"/>
        </w:rPr>
        <w:t xml:space="preserve">ESTAGIÁRIO(A) </w:t>
      </w:r>
      <w:r>
        <w:rPr>
          <w:sz w:val="22"/>
        </w:rPr>
        <w:t>Nome:_____________________________________________________ Matrícula: _______________, Residência: ____________________________________________________ Fone: ___________________ Bairro: ________________, Cidade: ________________Estado: Paraíba, CEP: ____________________ Aluno(a) regularmente matriculado(a) no ___º período do Curso de __________________________________, do Centro de _________________________________________, localizada na cidade de João Pessoa-PB, convencionando as cláusulas e condições seguinte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1</w:t>
      </w:r>
      <w:r>
        <w:rPr>
          <w:b/>
          <w:sz w:val="22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u w:val="single"/>
          <w:vertAlign w:val="superscript"/>
        </w:rPr>
      </w:pPr>
      <w:r>
        <w:rPr>
          <w:b/>
          <w:sz w:val="1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</w:rPr>
        <w:t xml:space="preserve">Este </w:t>
      </w:r>
      <w:r>
        <w:rPr>
          <w:i/>
          <w:sz w:val="22"/>
        </w:rPr>
        <w:t>TERMO DE COMPROMISSO DE ESTÁGIO</w:t>
      </w:r>
      <w:r>
        <w:rPr>
          <w:sz w:val="22"/>
        </w:rPr>
        <w:t xml:space="preserve"> reger-se-á pelas condições básicas estabelecidas no  CONVÊNIO DE ESTÁGIOS (Instrumento Jurídico Art. 8º da Lei nº 11.788 de 25 de setembro de 2008), celebrado entre a UNIVERSIDADE FEDERAL DA PARAÍBA- UFPB e a UNIDADE CONCEDENTE na data de ______________ sob o número ________, do(a) qual o(a) ESTAGIÁRIO(A) é aluno(a), consubstanciando a interveniência da referida INSTITUIÇÃO DE ENSINO explicitando o ESTÁGIO como uma estratégia de profissionalização que complementa o processo ENSINO-APRENDIZAGEM, estabelecendo as CONDIÇÕES DE REALIZAÇÃO DO ESTÁGIO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2</w:t>
      </w:r>
      <w:r>
        <w:rPr>
          <w:b/>
          <w:sz w:val="22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u w:val="single"/>
          <w:vertAlign w:val="superscript"/>
        </w:rPr>
      </w:pPr>
      <w:r>
        <w:rPr>
          <w:b/>
          <w:sz w:val="12"/>
          <w:u w:val="single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ca compromissado entre as partes que:</w:t>
      </w:r>
    </w:p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a) as atividades em Estágio a serem cumpridas pelo(a) ESTAGIÁRIO(A) serão desenvolvidas no horário das _______ às _______ horas, totalizando ____ horas semanais;</w:t>
      </w:r>
    </w:p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b) a jornada de atividades em ESTÁGIO compatibilizar-se-á com o horário escolar do(a) ESTAGIÁRIO(A) e com o horário da UNIDADE CONCEDENT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nos períodos de férias escolares, a jornada de ESTÁGIO será estabelecida de comum acordo entre o (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STAGIÁRIO(A) e a UNIDADE CONCEDENTE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) este </w:t>
      </w:r>
      <w:r>
        <w:rPr>
          <w:i/>
          <w:sz w:val="22"/>
        </w:rPr>
        <w:t>TERMO DE COMPROMISSO DE ESTÁGIO</w:t>
      </w:r>
      <w:r>
        <w:rPr>
          <w:sz w:val="22"/>
        </w:rPr>
        <w:t xml:space="preserve"> terá vigência de ___/___/____ a ___/____/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dendo ser rescindido a qualquer tempo, unilateralmente, mediante comunicação escrita;</w:t>
      </w:r>
    </w:p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e) a unidade concedente poderá pagar ao estagiário uma bolsa-auxílio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3</w:t>
      </w:r>
      <w:r>
        <w:rPr>
          <w:b/>
          <w:sz w:val="22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u w:val="single"/>
          <w:vertAlign w:val="superscript"/>
        </w:rPr>
      </w:pPr>
      <w:r>
        <w:rPr>
          <w:b/>
          <w:sz w:val="1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</w:rPr>
        <w:t xml:space="preserve">Constitui motivos para a INTERRUPÇÃO DA VIGÊNCIA do presente </w:t>
      </w:r>
      <w:r>
        <w:rPr>
          <w:i/>
          <w:sz w:val="22"/>
        </w:rPr>
        <w:t>TERMO DE COMPROMISSO DE ESTÁGIO</w:t>
      </w:r>
      <w:r>
        <w:rPr>
          <w:sz w:val="22"/>
        </w:rPr>
        <w:t>: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 w:before="113" w:after="0"/>
        <w:jc w:val="both"/>
        <w:rPr>
          <w:sz w:val="22"/>
        </w:rPr>
      </w:pPr>
      <w:r>
        <w:rPr>
          <w:sz w:val="22"/>
        </w:rPr>
        <w:t>I - A conclusão ou abandono do Curso e o trancamento de matrícula;</w:t>
      </w:r>
    </w:p>
    <w:p>
      <w:pPr>
        <w:pStyle w:val="Normal"/>
        <w:spacing w:lineRule="atLeast" w:line="100" w:before="113" w:after="0"/>
        <w:jc w:val="both"/>
        <w:rPr>
          <w:sz w:val="22"/>
        </w:rPr>
      </w:pPr>
      <w:r>
        <w:rPr>
          <w:sz w:val="22"/>
        </w:rPr>
        <w:t>II - O não cumprimento do convencionado neste TERMO DE COMPROMISS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LÁUSULA 4</w:t>
      </w:r>
      <w:r>
        <w:rPr>
          <w:b/>
          <w:sz w:val="22"/>
          <w:u w:val="single"/>
          <w:vertAlign w:val="superscript"/>
        </w:rPr>
        <w:t>a</w:t>
      </w:r>
    </w:p>
    <w:p>
      <w:pPr>
        <w:pStyle w:val="Normal"/>
        <w:jc w:val="both"/>
        <w:rPr/>
      </w:pPr>
      <w:r>
        <w:rPr>
          <w:sz w:val="22"/>
        </w:rPr>
        <w:t xml:space="preserve">Assim materializado, documentado e caracterizado, o presente ESTÁGIO, segundo a legislação, não acarretará vínculo empregatício de qualquer natureza, entre o(a) ESTAGIÁRIO(A) e a UNIDADE CONCEDENTE nos termos do que dispõe o </w:t>
      </w:r>
      <w:r>
        <w:rPr>
          <w:sz w:val="22"/>
          <w:szCs w:val="22"/>
          <w:u w:val="single"/>
        </w:rPr>
        <w:t>Artigo 3° da Lei n° 11.788/25/09/2008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5</w:t>
      </w:r>
      <w:r>
        <w:rPr>
          <w:b/>
          <w:sz w:val="22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u w:val="single"/>
          <w:vertAlign w:val="superscript"/>
        </w:rPr>
      </w:pPr>
      <w:r>
        <w:rPr>
          <w:b/>
          <w:sz w:val="1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 desenvolvimento do Estágio Curricular obrigatório, caberá à </w:t>
      </w:r>
      <w:r>
        <w:rPr>
          <w:b/>
          <w:sz w:val="22"/>
          <w:szCs w:val="22"/>
        </w:rPr>
        <w:t>INSTITUIÇÃO DE ENSIN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idenciar a contratação e manutenção de seguro de acidentes pessoais, em favor dos estudantes-estagiários, com cobertura dos riscos que tenham como causa o desempenho das atividades do estágio curricular supervisionado obrigatóri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desenvolvimento do estágio o (a) estudante  terá a cobertura de Seguro de Acidentes Pessoais proporcionada pela Apólice N</w:t>
      </w:r>
      <w:r>
        <w:rPr>
          <w:sz w:val="22"/>
          <w:szCs w:val="22"/>
          <w:u w:val="single"/>
          <w:vertAlign w:val="superscript"/>
        </w:rPr>
        <w:t xml:space="preserve">o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_Apólice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81.38595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 da Seguradora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egurador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Metropolitan Life Seguros e Previdência Privada S/A - MetLife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apólice em anexo), de conformidade com o que preceitua o artigo 9º - Parágrafo único, da Lei nº 11.788, de 25 de setembro de 2008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 um professor orientador, da área a ser desenvolvida no estágio, como responsável pelo acompanhamento e avaliação do estagi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ome do Professor Orientador___________________________________ </w:t>
      </w:r>
      <w:r>
        <w:rPr>
          <w:b/>
          <w:sz w:val="20"/>
          <w:szCs w:val="20"/>
        </w:rPr>
        <w:t>Matrícula SIAPE</w:t>
      </w:r>
      <w:r>
        <w:rPr>
          <w:b/>
          <w:sz w:val="22"/>
          <w:szCs w:val="22"/>
        </w:rPr>
        <w:t>___________</w:t>
      </w:r>
    </w:p>
    <w:p>
      <w:pPr>
        <w:pStyle w:val="Normal"/>
        <w:jc w:val="both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6</w:t>
      </w:r>
      <w:r>
        <w:rPr>
          <w:b/>
          <w:sz w:val="22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u w:val="single"/>
          <w:vertAlign w:val="superscript"/>
        </w:rPr>
      </w:pPr>
      <w:r>
        <w:rPr>
          <w:b/>
          <w:sz w:val="1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No desenvolvimento do ESTÁGIO, caberá à </w:t>
      </w:r>
      <w:r>
        <w:rPr>
          <w:b/>
          <w:sz w:val="22"/>
        </w:rPr>
        <w:t>UNIDADE CONCEDENTE DE ESTÁGIO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rcionar ao(à) ESTAGIÁRIO(A) atividade de aprendizagem social, profissional e cultural, compatíveis com o contexto da Profissão ao qual seu Curso se refer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porcionar  ao(à)  ESTAGIÁRIO(A)  condições  de  treinamento   prático  e  de relacionamento human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signar  um SUPERVISOR LOCAL, na área de formação  do(a)  estagiário(a);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Nome do Supervisor Local __________________________________Formação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unicar  à  COORDENAÇÃO  DE  ESTÁGIO  DA  PRÓ-REITORIA  DE GRADUAÇÃO a interrupção, a conclusão ou as eventuais modificações do convencionado neste TERMO DE COMPROMISS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7</w:t>
      </w:r>
      <w:r>
        <w:rPr>
          <w:b/>
          <w:sz w:val="22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6"/>
          <w:u w:val="single"/>
          <w:vertAlign w:val="superscript"/>
        </w:rPr>
      </w:pPr>
      <w:r>
        <w:rPr>
          <w:b/>
          <w:sz w:val="16"/>
          <w:u w:val="single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desenvolvimento do ESTÁGIO ora compromissado, caberá ao(à) ESTAGIÁRIO(A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umprir, com todo empenho e interesse, toda a programação estabelecida para seu ESTÁG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bservar e obedecer às normas internas da UNIDADE CONCEDENT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unicar à COORDENAÇÃO DE  ESTÁGIO  DA   PRÓ-REITORIA DE GRADUAÇÃO, qualquer feito relevante sobre seu ESTÁGI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laborar e entregar à COORDENAÇÃO DE ESTÁGIO DA PRÓ-REITORIA DE GRADUAÇÃO relatório(s) sobre seu ESTÁGIO, na forma, prazo e padrões estabelecidos no PAE – Plano de Atividades de Estági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</w:rPr>
        <w:t>CLÁUSULA 8</w:t>
      </w:r>
      <w:r>
        <w:rPr>
          <w:b/>
          <w:sz w:val="22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8"/>
          <w:szCs w:val="8"/>
          <w:u w:val="single"/>
          <w:vertAlign w:val="superscript"/>
        </w:rPr>
      </w:pPr>
      <w:r>
        <w:rPr>
          <w:b/>
          <w:sz w:val="8"/>
          <w:szCs w:val="8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</w:rPr>
        <w:t xml:space="preserve">De comum acordo, as partes elegem o Foro da Justiça Federal, secção Judiciária do Estado da Paraíba, renunciando, desde logo, a qualquer outro, por mais privilegiado que seja para dirimir qualquer questão que se originar deste </w:t>
      </w:r>
      <w:r>
        <w:rPr>
          <w:b/>
          <w:i/>
        </w:rPr>
        <w:t>TERMO DE COMPROMISSO DE ESTÁGIO</w:t>
      </w:r>
      <w:r>
        <w:rPr>
          <w:sz w:val="22"/>
        </w:rPr>
        <w:t xml:space="preserve"> e que não possa ser revogada amigavelment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>E, por estarem de inteiro e comum acordo com as condições e dizeres deste TERMO DE COMPROMISSO, as partes assinam-no em 04 (quatro) vias de igual teor, cabendo a 1</w:t>
      </w:r>
      <w:r>
        <w:rPr>
          <w:sz w:val="22"/>
          <w:u w:val="single"/>
          <w:vertAlign w:val="superscript"/>
        </w:rPr>
        <w:t>a</w:t>
      </w:r>
      <w:r>
        <w:rPr>
          <w:sz w:val="22"/>
        </w:rPr>
        <w:t xml:space="preserve"> à UNIDADE CONCEDENTE, a 2</w:t>
      </w:r>
      <w:r>
        <w:rPr>
          <w:sz w:val="22"/>
          <w:u w:val="single"/>
          <w:vertAlign w:val="superscript"/>
        </w:rPr>
        <w:t>a</w:t>
      </w:r>
      <w:r>
        <w:rPr>
          <w:sz w:val="22"/>
        </w:rPr>
        <w:t xml:space="preserve"> ao (à) ESTAGIÁRIO(A), a 3ª à COORDENAÇÃO DO CURSO e a via 4ª à COORDENAÇÃO GERAL DE ESTÁGIO/PR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Pessoa, ______ de ___________de 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                _________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</w:t>
      </w:r>
      <w:r>
        <w:rPr>
          <w:sz w:val="21"/>
        </w:rPr>
        <w:t xml:space="preserve">   </w:t>
      </w:r>
      <w:r>
        <w:rPr>
          <w:sz w:val="21"/>
        </w:rPr>
        <w:t xml:space="preserve">UNIDADE  CONCEDENTE   </w:t>
      </w:r>
      <w:r>
        <w:rPr>
          <w:sz w:val="22"/>
        </w:rPr>
        <w:t xml:space="preserve">                                             </w:t>
      </w:r>
      <w:r>
        <w:rPr>
          <w:sz w:val="21"/>
        </w:rPr>
        <w:t>ESTAGIÁRIO(A)</w:t>
      </w:r>
    </w:p>
    <w:p>
      <w:pPr>
        <w:pStyle w:val="Normal"/>
        <w:tabs>
          <w:tab w:val="clear" w:pos="708"/>
          <w:tab w:val="left" w:pos="2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___________________________________                 ______________________________________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  <w:t xml:space="preserve"> </w:t>
      </w:r>
      <w:r>
        <w:rPr/>
        <w:t xml:space="preserve">COORDENAÇÃO DO CURSO/ESTÁGIO  </w:t>
      </w:r>
      <w:r>
        <w:rPr>
          <w:sz w:val="22"/>
        </w:rPr>
        <w:t xml:space="preserve">          </w:t>
      </w:r>
      <w:r>
        <w:rPr>
          <w:sz w:val="21"/>
        </w:rPr>
        <w:t xml:space="preserve">  COORDENAÇÃO GERAL DE ESTÁGIO/PRG </w:t>
      </w:r>
      <w:r>
        <w:rPr>
          <w:sz w:val="22"/>
        </w:rPr>
        <w:t xml:space="preserve">    </w:t>
      </w:r>
      <w:r>
        <w:rPr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3:00Z</dcterms:created>
  <dc:creator>ilka</dc:creator>
  <dc:description/>
  <cp:keywords/>
  <dc:language>en-US</dc:language>
  <cp:lastModifiedBy>ilka</cp:lastModifiedBy>
  <cp:lastPrinted>2008-11-02T12:20:00Z</cp:lastPrinted>
  <dcterms:modified xsi:type="dcterms:W3CDTF">2008-11-08T02:54:00Z</dcterms:modified>
  <cp:revision>6</cp:revision>
  <dc:subject/>
  <dc:title/>
</cp:coreProperties>
</file>