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113790849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50/2007, requerer inscrição no Processo Seletivo Simplificado para Professor Substituto de que trata o Edital CCAE nº 10/2011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50/2007 e o nome dos membros titulares 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50/2007 e no Edital CCAE nº10/2011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8:00Z</dcterms:created>
  <dc:creator>PRA</dc:creator>
  <dc:description/>
  <cp:keywords/>
  <dc:language>en-US</dc:language>
  <cp:lastModifiedBy>DCEex</cp:lastModifiedBy>
  <dcterms:modified xsi:type="dcterms:W3CDTF">2011-12-26T13:11:00Z</dcterms:modified>
  <cp:revision>5</cp:revision>
  <dc:subject/>
  <dc:title>ILUSTRÍSSIMO SENHOR</dc:title>
</cp:coreProperties>
</file>