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48"/>
      </w:tblGrid>
      <w:tr>
        <w:trPr/>
        <w:tc>
          <w:tcPr>
            <w:tcW w:w="125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65976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NIVERSIDADE FEDERAL DA PARAÍBA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PUS IV – LITORAL NORTE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TRO DE CIÊNCIAS APLICADAS E EDUCAÇÃO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AMENTO DE CIÊNCIAS EXATAS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BACHARELADO EM SISTEMAS DE INFORMAÇÃO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ACEITE DO ORIENTADOR DE TC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De acordo com o contato mantido com o aluno ________________________________________________________________________, comprometo-me e confirmo a minha disposição em orientá-lo na elaboração de seu Trabalho de Conclusão de Curso (TCC), em horários disponíveis, previamente planejados com o mes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ome do Orientador: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ome do Orientando: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ítulo do Trabalho: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Área de Pesquisa: 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119" w:hanging="0"/>
        <w:rPr/>
      </w:pPr>
      <w:r>
        <w:rPr/>
        <w:t>Rio Tinto ,______ de ____________________de _______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851" w:right="127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Professor (Orientador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851" w:right="127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Aluno (Orientando)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rPr/>
      </w:pPr>
      <w:r>
        <w:rPr/>
        <w:t>Telefones e e-mails do aluno para contato:</w:t>
      </w:r>
    </w:p>
    <w:p>
      <w:pPr>
        <w:pStyle w:val="Normal"/>
        <w:spacing w:lineRule="auto" w:line="360"/>
        <w:ind w:left="1077" w:hanging="0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one(s):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E-mail (s): ______________________________________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25:00Z</dcterms:created>
  <dc:creator>windows</dc:creator>
  <dc:description/>
  <cp:keywords/>
  <dc:language>en-US</dc:language>
  <cp:lastModifiedBy>Alexandre Scaico</cp:lastModifiedBy>
  <cp:lastPrinted>2007-08-22T09:05:00Z</cp:lastPrinted>
  <dcterms:modified xsi:type="dcterms:W3CDTF">2009-07-28T15:28:00Z</dcterms:modified>
  <cp:revision>4</cp:revision>
  <dc:subject/>
  <dc:title>Prováveis Regras para o Trabalho de Conclusão de Curso</dc:title>
</cp:coreProperties>
</file>